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60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Style18"/>
        <w:snapToGrid w:val="false"/>
        <w:spacing w:lineRule="exact" w:line="60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snapToGrid w:val="false"/>
        <w:spacing w:lineRule="exact" w:line="600"/>
        <w:ind w:hanging="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《东莞市生态环境局重点生态环境问题挂牌督办管理办法》征求意见采纳情况一览表</w:t>
      </w:r>
    </w:p>
    <w:p>
      <w:pPr>
        <w:pStyle w:val="Style18"/>
        <w:snapToGrid w:val="false"/>
        <w:spacing w:lineRule="exact" w:line="600"/>
        <w:ind w:hanging="0"/>
        <w:jc w:val="center"/>
        <w:rPr>
          <w:rFonts w:ascii="仿宋_GB2312;仿宋" w:hAnsi="仿宋_GB2312;仿宋" w:eastAsia="方正小标宋简体;Microsoft YaHei UI" w:cs="黑体;SimHei"/>
          <w:sz w:val="44"/>
          <w:szCs w:val="32"/>
        </w:rPr>
      </w:pPr>
      <w:r>
        <w:rPr>
          <w:rFonts w:eastAsia="方正小标宋简体;Microsoft YaHei UI" w:cs="黑体;SimHei" w:ascii="仿宋_GB2312;仿宋" w:hAnsi="仿宋_GB2312;仿宋"/>
          <w:sz w:val="44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3260"/>
        <w:gridCol w:w="3118"/>
        <w:gridCol w:w="1581"/>
      </w:tblGrid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第一次征求意见：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反馈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意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采纳情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污染治理科、大气组、固废组、环监分局、审批科、法规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不同意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莞城、石龙、万江、东城、南城、中堂、望牛墩、麻涌、高埗、洪梅、道滘、厚街、沙田、长安、寮步、大岭山、大朗、黄江、樟木头、凤岗、塘厦、谢岗、清溪、常平、桥头、横沥、东坑、企石、石排、茶山、松山湖、滨海湾新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不同意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虎门、石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逾期反馈，视为无不同意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传部、发改委、教育局、公安局、财政局、自然资源局、交通局、水务局、林业局、卫生健康局、市场监管局、统计局、气象局、城管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不同意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组织部、工信局、农业农村局、应急管理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逾期反馈，视为无不同意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32"/>
              </w:rPr>
            </w:pPr>
            <w:r>
              <w:rPr>
                <w:b/>
                <w:szCs w:val="32"/>
              </w:rPr>
              <w:t>第二次征求意见：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执法监督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议第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条修改为：“挂牌督办问题办理期间，各镇街（园区）生态环境分局应对挂牌督办涉及的相关企业每个季度实施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次执法检查，必要时开展监测联动，提高执法监测的针对性。挂牌督办办理期间少于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个季度，按照督办要求开展执法检查和监测。”理由是，若挂牌督办项目涉及到的是危废问题，执法监测联动的意义不大，建议针对废水废气排污的企业开展联动监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采纳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人事科、产业中心、监测中心站、环科所、宣教中心、信息中心、车气所、服务中心综合室、市污普办、政策法规科、规划与生态科、水生态环境科、海洋生态环境科、大气环境科、固体废物与化学品科、行政审批协调科、环境影响评价与排放管理科、信息化与应急科、环境信访科、执法二科、执法三科、执法四科、执法五科、执法六科、监测与辐射管理科、党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不同意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服务中心运营室、服务中心技术室、环科院、总工室、纪检监察组、法监管委员会、执法一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逾期反馈，视为无不同意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东莞市环境保护产业协会、东莞市出版印刷业协会、东莞名家具俱乐部、东莞市机械行业协会、东莞市虎门电镀行业协会、广东理文造纸有限公司、东莞市中联纸业有限公司、市区污水处理厂、东莞市石碣沙腰污水处理厂扩建工程、东莞市豪丰环保投资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无不同意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向社会公开征求意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未收到反馈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及建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hanging="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/</w:t>
            </w:r>
          </w:p>
        </w:tc>
      </w:tr>
    </w:tbl>
    <w:p>
      <w:pPr>
        <w:pStyle w:val="Style18"/>
        <w:snapToGrid w:val="false"/>
        <w:spacing w:lineRule="exact" w:line="600"/>
        <w:ind w:firstLine="320"/>
        <w:jc w:val="left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仿宋_GB2312;仿宋" w:cs="Times New Roman"/>
      <w:kern w:val="0"/>
      <w:sz w:val="32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正文文本 Char"/>
    <w:qFormat/>
    <w:rPr>
      <w:rFonts w:ascii="宋体;SimSun" w:hAnsi="宋体;SimSun" w:cs="宋体;SimSun"/>
      <w:sz w:val="21"/>
      <w:szCs w:val="21"/>
    </w:rPr>
  </w:style>
  <w:style w:type="character" w:styleId="Char11">
    <w:name w:val="正文文本 Char1"/>
    <w:basedOn w:val="Style14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  <w:jc w:val="center"/>
      <w:textAlignment w:val="baseline"/>
    </w:pPr>
    <w:rPr>
      <w:rFonts w:ascii="宋体;SimSun" w:hAnsi="宋体;SimSun" w:eastAsia="宋体;SimSun" w:cs="Calibri"/>
      <w:kern w:val="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6:00Z</dcterms:created>
  <dc:creator>黎惠圈</dc:creator>
  <dc:description/>
  <cp:keywords/>
  <dc:language>en-US</dc:language>
  <cp:lastModifiedBy>黎惠圈</cp:lastModifiedBy>
  <cp:lastPrinted>2019-12-27T15:23:00Z</cp:lastPrinted>
  <dcterms:modified xsi:type="dcterms:W3CDTF">2020-01-02T01:39:00Z</dcterms:modified>
  <cp:revision>24</cp:revision>
  <dc:subject/>
  <dc:title/>
</cp:coreProperties>
</file>