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</w:t>
      </w:r>
      <w:r>
        <w:rPr>
          <w:rFonts w:ascii="仿宋" w:hAnsi="仿宋" w:cs="仿宋" w:eastAsia="仿宋"/>
          <w:b/>
          <w:bCs/>
          <w:sz w:val="44"/>
          <w:szCs w:val="44"/>
        </w:rPr>
        <w:t>职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考核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并加盖公章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3"/>
        <w:gridCol w:w="2927"/>
        <w:gridCol w:w="4415"/>
      </w:tblGrid>
      <w:tr>
        <w:trPr>
          <w:tblHeader w:val="true"/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原件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单面打印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如实填写封面页内容后打印粘贴在档案袋或档案盒封面；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广东省初次职称考核认定申报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件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该表经线上申报并审核通过后自动生成，左侧装订；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）级初次职称考核认定申报人基本情况登记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原件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复印件，</w:t>
            </w:r>
            <w:r>
              <w:rPr>
                <w:rFonts w:ascii="仿宋" w:hAnsi="仿宋" w:cs="仿宋" w:eastAsia="仿宋"/>
                <w:bCs/>
                <w:sz w:val="24"/>
              </w:rPr>
              <w:t>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二，按实际情况填写相关内容，不装订，不附页；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同时提供原件备查；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身份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复印件，复印件需加盖单位公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身份证正反面复印到一张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纸上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获奖材料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作为封面，若有相关附件，附在相应页后面；若</w:t>
            </w:r>
            <w:r>
              <w:rPr>
                <w:rFonts w:ascii="仿宋" w:hAnsi="仿宋" w:cs="仿宋" w:eastAsia="仿宋"/>
                <w:bCs/>
                <w:sz w:val="24"/>
              </w:rPr>
              <w:t>无相关材料的，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装订成册。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科研成果、专利材料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论文、论著材料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其他业绩成果材料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</w:t>
            </w:r>
          </w:p>
        </w:tc>
      </w:tr>
      <w:tr>
        <w:trPr>
          <w:trHeight w:val="2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9:00Z</dcterms:created>
  <dc:creator>86133</dc:creator>
  <dc:description/>
  <dc:language>en-US</dc:language>
  <cp:lastModifiedBy>··小肥盗··</cp:lastModifiedBy>
  <cp:lastPrinted>2022-12-09T15:16:00Z</cp:lastPrinted>
  <dcterms:modified xsi:type="dcterms:W3CDTF">2022-12-09T10:2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29934B6443738A4F6FE6E6070D7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