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_GBK;Arial Unicode MS" w:cs="Times New Roman"/>
          <w:bCs/>
          <w:color w:val="000000"/>
          <w:spacing w:val="0"/>
          <w:kern w:val="0"/>
          <w:sz w:val="44"/>
          <w:szCs w:val="44"/>
        </w:rPr>
        <w:t>2</w:t>
      </w:r>
      <w:r>
        <w:rPr>
          <w:rFonts w:eastAsia="方正小标宋简体" w:cs="Times New Roman"/>
          <w:bCs/>
          <w:color w:val="000000"/>
          <w:spacing w:val="0"/>
          <w:kern w:val="0"/>
          <w:sz w:val="44"/>
          <w:szCs w:val="44"/>
        </w:rPr>
        <w:t>023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</w:rPr>
        <w:t>年《广东省先进污染防治技术目录（水污染防治领域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初稿模板及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58"/>
        <w:gridCol w:w="2878"/>
        <w:gridCol w:w="2236"/>
        <w:gridCol w:w="2101"/>
        <w:gridCol w:w="1540"/>
        <w:gridCol w:w="1080"/>
        <w:gridCol w:w="1328"/>
      </w:tblGrid>
      <w:tr>
        <w:trPr>
          <w:tblHeader w:val="true"/>
          <w:trHeight w:val="2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主要技术指标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技术特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典型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，应具体、完整、准确、能体现出治理对象和核心工艺特点，避免商业化及夸张描述。对不符合要求的技术名称，在专家评审时将酌情修改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，用文字说明应用该技术的工艺路线</w:t>
            </w:r>
            <w:r>
              <w:rPr>
                <w:rFonts w:eastAsia="楷体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艺流程，说明各环节具体做法及效果，说明各物流的分流、路径及最终去向情况，简要明确主要二次污染物治理情况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环保指标（必要）：列出针对某对象、在某条件下、应用该技术治理前后的污染物排放情况，达到的相关排放标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技术应用关键参数（可选）：列出技术应用的</w:t>
            </w:r>
            <w:r>
              <w:rPr>
                <w:rFonts w:eastAsia="楷体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关键参数，如温度、压力等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，通过与同类技术比较，分析技术的先进性、经济性等优势，凝练</w:t>
            </w:r>
            <w:r>
              <w:rPr>
                <w:rFonts w:eastAsia="楷体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点突出的技术特点。可从污染治理的针对性、处理效率、排放水平、项目实施便利性、集成度、运行稳定性、操作维修便利性、智能化水平等方面考虑，但不局限于上述方面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限</w:t>
            </w:r>
            <w:r>
              <w:rPr>
                <w:rFonts w:eastAsia="楷体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5"/>
                <w:sz w:val="24"/>
                <w:szCs w:val="24"/>
              </w:rPr>
              <w:t>（应与单位公章一致，多家单位联合申报需按排名顺序填写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应包含业主单位名称、工程规模、治理对象、核心工艺等信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说明：请按上表中编写要求填写申报技术的《目录》初稿，填写时删除表中说明内容。填写本表时，在附件</w:t>
      </w:r>
      <w:r>
        <w:rPr>
          <w:rFonts w:eastAsia="仿宋_GB2312" w:cs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中已有栏目内容可直接复制过来，然后精简至符合本表字数要求即可。如果入选，本表技术内容将经专家酌情修改后发布，表述要求精炼准确、用词专业、突出重点，勿放图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07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Times New Roman" w:hAnsi="??;Times New Roman" w:eastAsia="Times New Roman" w:cs="??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5:00Z</dcterms:created>
  <dc:creator>1</dc:creator>
  <dc:description/>
  <dc:language>en-US</dc:language>
  <cp:lastModifiedBy>邓朝令</cp:lastModifiedBy>
  <dcterms:modified xsi:type="dcterms:W3CDTF">2023-08-03T02:46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77EFF22F77F0AB2BC364133F758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