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5"/>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600" w:before="156" w:after="0"/>
        <w:ind w:firstLine="880"/>
        <w:jc w:val="center"/>
        <w:rPr/>
      </w:pPr>
      <w:r>
        <w:rPr>
          <w:rFonts w:eastAsia="方正小标宋简体" w:cs="Times New Roman" w:ascii="Times New Roman" w:hAnsi="Times New Roman"/>
          <w:sz w:val="44"/>
          <w:szCs w:val="44"/>
        </w:rPr>
        <w:t>2018</w:t>
      </w:r>
      <w:r>
        <w:rPr>
          <w:rFonts w:ascii="方正小标宋简体" w:hAnsi="方正小标宋简体" w:cs="Times New Roman" w:eastAsia="方正小标宋简体"/>
          <w:sz w:val="44"/>
          <w:szCs w:val="44"/>
        </w:rPr>
        <w:t>年东莞市环境违法“黑名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RANGE!A1"/>
      <w:bookmarkStart w:id="1" w:name="RANGE!A1"/>
      <w:bookmarkEnd w:id="1"/>
    </w:p>
    <w:tbl>
      <w:tblPr>
        <w:tblW w:w="5650" w:type="pct"/>
        <w:jc w:val="center"/>
        <w:tblInd w:w="0" w:type="dxa"/>
        <w:tblLayout w:type="fixed"/>
        <w:tblCellMar>
          <w:top w:w="0" w:type="dxa"/>
          <w:left w:w="108" w:type="dxa"/>
          <w:bottom w:w="0" w:type="dxa"/>
          <w:right w:w="108" w:type="dxa"/>
        </w:tblCellMar>
      </w:tblPr>
      <w:tblGrid>
        <w:gridCol w:w="710"/>
        <w:gridCol w:w="1508"/>
        <w:gridCol w:w="1637"/>
        <w:gridCol w:w="1290"/>
        <w:gridCol w:w="1242"/>
        <w:gridCol w:w="1384"/>
        <w:gridCol w:w="4553"/>
        <w:gridCol w:w="1914"/>
      </w:tblGrid>
      <w:tr>
        <w:trPr>
          <w:tblHeader w:val="true"/>
          <w:trHeight w:val="1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被处罚单位</w:t>
            </w:r>
            <w:r>
              <w:rPr>
                <w:rFonts w:eastAsia="仿宋_GB2312"/>
                <w:b/>
                <w:bCs/>
                <w:color w:val="000000"/>
                <w:kern w:val="0"/>
                <w:sz w:val="24"/>
              </w:rPr>
              <w:t>/</w:t>
            </w:r>
            <w:r>
              <w:rPr>
                <w:rFonts w:eastAsia="仿宋_GB2312"/>
                <w:b/>
                <w:bCs/>
                <w:color w:val="000000"/>
                <w:kern w:val="0"/>
                <w:sz w:val="24"/>
              </w:rPr>
              <w:t>个人</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地址</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法定代表人／实际经营者姓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工商登记注册号／统一社会信用代码</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纳入黑名单条件</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环境违法事实</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证据材料</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陇亿自行车配件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塘厦镇石马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碧伶</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3380386</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正在生产，配套的污染防治设施有运转，废水处理设施三级沉淀池废水溢流至污泥沉淀池，污泥沉淀池底部存在一洞口，废水经污泥沉淀池底部的洞口排放至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541</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地仪光电材料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企石镇振华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泉源</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4453244C</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该公司未经环保部门同意的情况下，违反规定设置排放口，精雕、磨边、研磨、清洗等工序部分废水经该排放口排入市政管网，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577</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隆皇纸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隔坑下车岗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侯兵林</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912491515</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该公司在未经环保部门同意的情况下，违反规定设置排放口，印刷清洗废水经直排阀门直接排放至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595</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瑞麟毛织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寮步镇凫山长发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尹顺兴</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082792XL</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该公司在未经环保部门同意的情况下，洗水工序产生的废水经收集池收集后溢出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651</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清溪永强五金塑胶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清溪镇松岗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伟林</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58594905P</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将除油槽内的碱性废水通过软管直接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744</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欧威尔工艺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常平镇朗洲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茂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7560956H</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该公司在未经环保部门同意的情况下，违反规定设置排放口，注浆成型产生的废水经该排放口排到厂外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964</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特琪光电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长安镇新民社区裕民路祥兴街</w:t>
            </w:r>
            <w:r>
              <w:rPr>
                <w:rFonts w:eastAsia="仿宋_GB2312"/>
                <w:color w:val="000000"/>
                <w:kern w:val="0"/>
                <w:sz w:val="24"/>
              </w:rPr>
              <w:t>8</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再权</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323258911F</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该公司在未经环保部门同意的情况下，违反规定设置排污口，生产过程中产生的超声波清洗废水部分未经处理从一楼的收集桶中向下水道溢出直接外排。</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980</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万裕三信电子（东莞）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长安镇乌沙兴发南路新星工业园</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纪力荣</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122109624</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9</w:t>
            </w:r>
            <w:r>
              <w:rPr>
                <w:rFonts w:eastAsia="仿宋_GB2312"/>
                <w:color w:val="000000"/>
                <w:kern w:val="0"/>
                <w:sz w:val="24"/>
              </w:rPr>
              <w:t>日，该公司在未经环保部门同意的情况下，违反规定设置排污口，清洗车间地面连接一排水管道，该排水管道直接连通至车间外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984</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信亚光电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寮步镇药勒村坤明街</w:t>
            </w:r>
            <w:r>
              <w:rPr>
                <w:rFonts w:eastAsia="仿宋_GB2312"/>
                <w:color w:val="000000"/>
                <w:kern w:val="0"/>
                <w:sz w:val="24"/>
              </w:rPr>
              <w:t>6</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严伟</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304112474P</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在未经环保部门同意的情况下，违反规定设置排放口，部分超声波清洗废水经三级过滤池处理后排放到厂房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003</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景威喷胶棉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村头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景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351400X</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2</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该公司在未经环保部门同意的情况下，违反规定设置排放口，清洗废水直接排放至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103</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艾熙实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长安镇咸西社区莲湖路</w:t>
            </w:r>
            <w:r>
              <w:rPr>
                <w:rFonts w:eastAsia="仿宋_GB2312"/>
                <w:color w:val="000000"/>
                <w:kern w:val="0"/>
                <w:sz w:val="24"/>
              </w:rPr>
              <w:t>13</w:t>
            </w:r>
            <w:r>
              <w:rPr>
                <w:rFonts w:eastAsia="仿宋_GB2312"/>
                <w:color w:val="000000"/>
                <w:kern w:val="0"/>
                <w:sz w:val="24"/>
              </w:rPr>
              <w:t>号三楼</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祝贺</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863822523</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2</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日，该公司建设项目未经环保部门审批同意，擅自开工建设，主体工程已投入使用，设有焊接机、锯切机、油压机、砂带机、清水槽、酸洗槽等设备，需要配套建设的污染防治设施部分未建成，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240</w:t>
            </w:r>
            <w:r>
              <w:rPr>
                <w:rFonts w:eastAsia="仿宋_GB2312"/>
                <w:color w:val="000000"/>
                <w:kern w:val="0"/>
                <w:sz w:val="24"/>
              </w:rPr>
              <w:t>号</w:t>
            </w:r>
          </w:p>
        </w:tc>
      </w:tr>
      <w:tr>
        <w:trPr>
          <w:trHeight w:val="148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金仓电子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东莞市麻涌镇麻三村豪丰工业园（实际住所：东莞市麻涌镇麻四南坦基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桂芳</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7023702X3</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2</w:t>
            </w:r>
            <w:r>
              <w:rPr>
                <w:rFonts w:eastAsia="仿宋_GB2312"/>
                <w:color w:val="000000"/>
                <w:kern w:val="0"/>
                <w:sz w:val="24"/>
              </w:rPr>
              <w:t>月</w:t>
            </w:r>
            <w:r>
              <w:rPr>
                <w:rFonts w:eastAsia="仿宋_GB2312"/>
                <w:color w:val="000000"/>
                <w:kern w:val="0"/>
                <w:sz w:val="24"/>
              </w:rPr>
              <w:t>24</w:t>
            </w:r>
            <w:r>
              <w:rPr>
                <w:rFonts w:eastAsia="仿宋_GB2312"/>
                <w:color w:val="000000"/>
                <w:kern w:val="0"/>
                <w:sz w:val="24"/>
              </w:rPr>
              <w:t>日，该公司未经环保部门同意，违反规定设置排污口，现场发现</w:t>
            </w:r>
            <w:r>
              <w:rPr>
                <w:rFonts w:eastAsia="仿宋_GB2312"/>
                <w:color w:val="000000"/>
                <w:kern w:val="0"/>
                <w:sz w:val="24"/>
              </w:rPr>
              <w:t>CNC</w:t>
            </w:r>
            <w:r>
              <w:rPr>
                <w:rFonts w:eastAsia="仿宋_GB2312"/>
                <w:color w:val="000000"/>
                <w:kern w:val="0"/>
                <w:sz w:val="24"/>
              </w:rPr>
              <w:t>雕刻机工序产生的消磨冷却水在循环使用过程中经过真空泵时，溢出到排气管道内，流出后排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330</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爱绿纸塑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樟木头镇金河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馨慧</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79970974K</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2</w:t>
            </w:r>
            <w:r>
              <w:rPr>
                <w:rFonts w:eastAsia="仿宋_GB2312"/>
                <w:color w:val="000000"/>
                <w:kern w:val="0"/>
                <w:sz w:val="24"/>
              </w:rPr>
              <w:t>日，该公司在未经环保部门同意的情况下，部分打浆废水未经处理直接排出厂外河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524</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恒大家居用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石排镇水贝村沿村路</w:t>
            </w:r>
            <w:r>
              <w:rPr>
                <w:rFonts w:eastAsia="仿宋_GB2312"/>
                <w:color w:val="000000"/>
                <w:kern w:val="0"/>
                <w:sz w:val="24"/>
              </w:rPr>
              <w:t>4</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覃进城</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1493624XR</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该公司建设项目未经环保部门审批同意，擅自开工建设，主体工程已投入使用，设有植绒、装配、碱洗等工序及植绒机、点焊机、裁切机、抛光滚筒、清洗池等设备，需要配套建设的污染防治设施未建成，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545</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捷富包装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凤岗镇官井头村小布华侨工业区同富路</w:t>
            </w:r>
            <w:r>
              <w:rPr>
                <w:rFonts w:eastAsia="仿宋_GB2312"/>
                <w:color w:val="000000"/>
                <w:kern w:val="0"/>
                <w:sz w:val="24"/>
              </w:rPr>
              <w:t>3</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建海</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94647729B</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建设项目需要配套建设的污染防治设施未建成，未经环保部门竣工环境保护验收合格，主体工程已投入使用，设有印刷、清洗等工序及四色印刷机、过油机、磨光机、自动糊盒机、晒版机、洗版机等设备。</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683</w:t>
            </w:r>
            <w:r>
              <w:rPr>
                <w:rFonts w:eastAsia="仿宋_GB2312"/>
                <w:color w:val="000000"/>
                <w:kern w:val="0"/>
                <w:sz w:val="24"/>
              </w:rPr>
              <w:t>号</w:t>
            </w:r>
          </w:p>
        </w:tc>
      </w:tr>
      <w:tr>
        <w:trPr>
          <w:trHeight w:val="20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胜际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虎门镇沙角社区凤凰山工业区</w:t>
            </w:r>
            <w:r>
              <w:rPr>
                <w:rFonts w:eastAsia="仿宋_GB2312"/>
                <w:color w:val="000000"/>
                <w:kern w:val="0"/>
                <w:sz w:val="24"/>
              </w:rPr>
              <w:t>1</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志胜</w:t>
            </w:r>
          </w:p>
        </w:tc>
        <w:tc>
          <w:tcPr>
            <w:tcW w:w="1242"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91441900555633952N</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该公司建设项目未经环保部门审批同意，擅自开工建设，主体工程已投入使用，设有电镀、阳极氧化等工序和五金电镀生产线、阳极氧化生产线等设备，需要配套建设的污染防治设施已建成，但未经环保部门竣工环境保护验收合格，生产期间，部分生产废水未经处理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690</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元正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朗镇屏山社区三麦坑口</w:t>
            </w:r>
            <w:r>
              <w:rPr>
                <w:rFonts w:eastAsia="仿宋_GB2312"/>
                <w:color w:val="000000"/>
                <w:kern w:val="0"/>
                <w:sz w:val="24"/>
              </w:rPr>
              <w:t>8</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彭代友</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LCGD7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建设项目未经环保部门审批同意，擅自开工建设，主体工程已投入使用，设立五金加工工序和阳极氧化生产线（含氧化槽、清洗槽、着色槽）、烤箱、喷砂机等设备，需要配套建设的污染防治设施未建成，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738</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永添包装实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望牛墩镇杜屋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莫卫强</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5206607X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9</w:t>
            </w:r>
            <w:r>
              <w:rPr>
                <w:rFonts w:eastAsia="仿宋_GB2312"/>
                <w:color w:val="000000"/>
                <w:kern w:val="0"/>
                <w:sz w:val="24"/>
              </w:rPr>
              <w:t>日，该公司在清洗机网工作中将清洗废水散溅到收集池外面，导致清洗废水经地面流到雨水管道，再流向公司附近的河涌。</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91</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民电子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黄江镇公常路梅塘新桥</w:t>
            </w:r>
            <w:r>
              <w:rPr>
                <w:rFonts w:eastAsia="仿宋_GB2312"/>
                <w:color w:val="000000"/>
                <w:kern w:val="0"/>
                <w:sz w:val="24"/>
              </w:rPr>
              <w:t>3</w:t>
            </w:r>
            <w:r>
              <w:rPr>
                <w:rFonts w:eastAsia="仿宋_GB2312"/>
                <w:color w:val="000000"/>
                <w:kern w:val="0"/>
                <w:sz w:val="24"/>
              </w:rPr>
              <w:t>号</w:t>
            </w:r>
            <w:r>
              <w:rPr>
                <w:rFonts w:eastAsia="仿宋_GB2312"/>
                <w:color w:val="000000"/>
                <w:kern w:val="0"/>
                <w:sz w:val="24"/>
              </w:rPr>
              <w:t>A</w:t>
            </w:r>
            <w:r>
              <w:rPr>
                <w:rFonts w:eastAsia="仿宋_GB2312"/>
                <w:color w:val="000000"/>
                <w:kern w:val="0"/>
                <w:sz w:val="24"/>
              </w:rPr>
              <w:t>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吉全</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97361392</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违反规定设置排放口，废水污染防治设施的收集池废水溢排，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957</w:t>
            </w:r>
            <w:r>
              <w:rPr>
                <w:rFonts w:eastAsia="仿宋_GB2312"/>
                <w:color w:val="000000"/>
                <w:kern w:val="0"/>
                <w:sz w:val="24"/>
              </w:rPr>
              <w:t>号</w:t>
            </w:r>
          </w:p>
        </w:tc>
      </w:tr>
      <w:tr>
        <w:trPr>
          <w:trHeight w:val="20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助高针织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中堂镇潢涌村北大州街三十九巷</w:t>
            </w:r>
            <w:r>
              <w:rPr>
                <w:rFonts w:eastAsia="仿宋_GB2312"/>
                <w:color w:val="000000"/>
                <w:kern w:val="0"/>
                <w:sz w:val="24"/>
              </w:rPr>
              <w:t>2</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黎进厚</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Q88B6A</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该公司建设项目未经环保部门审批同意，擅自开工建设，主体工程已投入使用，设有染色、洗水、脱水、定型等工序和染缸、洗水缸、脱水机、定型机、导热油炉等设备，需要配套建设的污染防治设施未建成，未经环保部门竣工环境保护验收合格，废水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966</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启新针织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中堂镇潢涌村第三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新虎</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324730317R</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该公司建设项目未经环保部门审批同意，擅自开工建设，主体工程已投入使用，设有染色、洗水、脱水、定型等工序和气流缸、拉缸、脱水机、定型机等设备，需要配套建设的污染防治设施未建成，未经环保部门竣工环境保护验收合格，废水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967</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博永凯电子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虎门镇沙角社区凤凰东路</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长春</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56767913R</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建设项目未经环保部门审批同意，擅自开工建设，主体工程已投入使用，设有蚀刻、磨板、显影、曝光等工序和蚀刻线、磨板机、烤箱、显影机、曝光机、冲床等设备，需要配套建设的污染防治设施已建成，但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968</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508"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东莞市</w:t>
            </w:r>
            <w:r>
              <w:rPr>
                <w:color w:val="000000"/>
                <w:kern w:val="0"/>
                <w:sz w:val="24"/>
              </w:rPr>
              <w:t>燊</w:t>
            </w:r>
            <w:r>
              <w:rPr>
                <w:rFonts w:eastAsia="仿宋_GB2312"/>
                <w:color w:val="000000"/>
                <w:kern w:val="0"/>
                <w:sz w:val="24"/>
              </w:rPr>
              <w:t>祺电子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虎门镇沙角社区凤凰东路</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德驹</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567792604</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建设项目未经环保部门审批同意，擅自开工建设，主体工程已投入使用，设有蚀刻、磨板、显影、曝光等工序和蚀刻机、磨板机、烤箱、显影机、曝光机、冲床等设备，需要配套建设的污染防治设施已建成，但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1969</w:t>
            </w:r>
            <w:r>
              <w:rPr>
                <w:rFonts w:eastAsia="仿宋_GB2312"/>
                <w:color w:val="000000"/>
                <w:kern w:val="0"/>
                <w:sz w:val="24"/>
              </w:rPr>
              <w:t>号</w:t>
            </w:r>
          </w:p>
        </w:tc>
      </w:tr>
      <w:tr>
        <w:trPr>
          <w:trHeight w:val="405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致尚皮具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厚街镇寮厦村福岗路</w:t>
            </w:r>
            <w:r>
              <w:rPr>
                <w:rFonts w:eastAsia="仿宋_GB2312"/>
                <w:color w:val="000000"/>
                <w:kern w:val="0"/>
                <w:sz w:val="24"/>
              </w:rPr>
              <w:t>199</w:t>
            </w:r>
            <w:r>
              <w:rPr>
                <w:rFonts w:eastAsia="仿宋_GB2312"/>
                <w:color w:val="000000"/>
                <w:kern w:val="0"/>
                <w:sz w:val="24"/>
              </w:rPr>
              <w:t>号三楼</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旭辉</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51718350W</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和</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2</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建设项目未经环保部门审批同意，擅自开工建设，主体工程已投入使用，设冲床、片薄、铲皮、打磨、喷胶、折边、针车、喷油、手工组装等工序和针车、打孔机、打磨机、片薄机、冲床、铲皮机、折边机、喷胶枪、喷油枪、空压机等设备，需要配套建设的污染防治设施未建成，未经环保部门竣工环境保护验收合格，喷胶、喷油工序产生的废气经水帘柜处理后经管道收集到楼顶排放，其中水帘柜没有水循环；打磨生产工序产生的粉尘无组织排放；楼顶清洗胶桶产生的有色废水排入下水道，现场已对该单位在楼顶清洗胶桶产生的有色废水取水样，监测报告显示化学需氧量超标</w:t>
            </w:r>
            <w:r>
              <w:rPr>
                <w:rFonts w:eastAsia="仿宋_GB2312"/>
                <w:color w:val="000000"/>
                <w:kern w:val="0"/>
                <w:sz w:val="24"/>
              </w:rPr>
              <w:t>4.9</w:t>
            </w:r>
            <w:r>
              <w:rPr>
                <w:rFonts w:eastAsia="仿宋_GB2312"/>
                <w:color w:val="000000"/>
                <w:kern w:val="0"/>
                <w:sz w:val="24"/>
              </w:rPr>
              <w:t>倍。</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迪士质量检测技术服务（上海）有限公司东莞分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东莞市松山湖科技产业园区北部工业城中心科技企业创业园第</w:t>
            </w:r>
            <w:r>
              <w:rPr>
                <w:rFonts w:eastAsia="仿宋_GB2312"/>
                <w:color w:val="000000"/>
                <w:kern w:val="0"/>
                <w:sz w:val="18"/>
                <w:szCs w:val="18"/>
              </w:rPr>
              <w:t>14</w:t>
            </w:r>
            <w:r>
              <w:rPr>
                <w:rFonts w:eastAsia="仿宋_GB2312"/>
                <w:color w:val="000000"/>
                <w:kern w:val="0"/>
                <w:sz w:val="18"/>
                <w:szCs w:val="18"/>
              </w:rPr>
              <w:t>栋第一层</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亚诺</w:t>
            </w:r>
            <w:r>
              <w:rPr>
                <w:rFonts w:eastAsia="仿宋_GB2312"/>
                <w:color w:val="000000"/>
                <w:kern w:val="0"/>
                <w:sz w:val="24"/>
              </w:rPr>
              <w:t>.</w:t>
            </w:r>
            <w:r>
              <w:rPr>
                <w:rFonts w:eastAsia="仿宋_GB2312"/>
                <w:color w:val="000000"/>
                <w:kern w:val="0"/>
                <w:sz w:val="24"/>
              </w:rPr>
              <w:t>戴德</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90539563H</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该公司化验室将清洗实验器皿的废水流入洗手盆通过管道流向市政污水管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045</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永釉涂料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黄江镇田心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同呈</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41900400115811</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4</w:t>
            </w:r>
            <w:r>
              <w:rPr>
                <w:rFonts w:eastAsia="仿宋_GB2312"/>
                <w:color w:val="000000"/>
                <w:kern w:val="0"/>
                <w:sz w:val="24"/>
              </w:rPr>
              <w:t>日和</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该公司在未经环保部门同意的情况下，违反规定设置排放口，清洗废水未经处理，直接排出厂区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170</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台轩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隔坑沿江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效良</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94712896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该公司在未经环保部门同意的情况下，违反规定设置排放口，研磨、前处理废水经该排放口直接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180</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广东金邦体育设施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企石镇清湖村民营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超</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56829520W</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该公司未经环保部门同意的情况下，违反规定私设排放口，部分冷却废水经该排放口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188</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易通纸品实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常平镇九江水村白银铺</w:t>
            </w:r>
            <w:r>
              <w:rPr>
                <w:rFonts w:eastAsia="仿宋_GB2312"/>
                <w:color w:val="000000"/>
                <w:kern w:val="0"/>
                <w:sz w:val="24"/>
              </w:rPr>
              <w:t>D</w:t>
            </w:r>
            <w:r>
              <w:rPr>
                <w:rFonts w:eastAsia="仿宋_GB2312"/>
                <w:color w:val="000000"/>
                <w:kern w:val="0"/>
                <w:sz w:val="24"/>
              </w:rPr>
              <w:t>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国平</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84871065A</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该公司在未经环保部门同意的情况下，违反规定设置排污口，双色印刷机清洗工序产生的废水通过该排污口连接的管道直接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227</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森帝蜂窝纸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企石镇清湖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匡小聪</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715592430</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该公司未经环保部门同意的情况下，违反规定私设排放口，部分生产车间废水经该排放口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241</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宝柏新威玩具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东坑镇宝柏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国林</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334600F</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该公司在未经环保部门同意的情况下，违反规定设置排污口，收集喷漆工序产生的水帘柜废水通过管道排入下水道后直接排出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269</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深圳市丰源塑胶模具制品有限公司东莞分公司</w:t>
            </w:r>
          </w:p>
        </w:tc>
        <w:tc>
          <w:tcPr>
            <w:tcW w:w="1637"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4"/>
              </w:rPr>
              <w:t>东莞市东坑镇新门楼新围村工业路</w:t>
            </w:r>
            <w:r>
              <w:rPr>
                <w:rFonts w:eastAsia="仿宋_GB2312"/>
                <w:color w:val="000000"/>
                <w:kern w:val="0"/>
                <w:sz w:val="24"/>
              </w:rPr>
              <w:t>6</w:t>
            </w:r>
            <w:r>
              <w:rPr>
                <w:rFonts w:eastAsia="仿宋_GB2312"/>
                <w:color w:val="000000"/>
                <w:kern w:val="0"/>
                <w:sz w:val="24"/>
              </w:rPr>
              <w:t>号</w:t>
            </w:r>
            <w:r>
              <w:rPr>
                <w:rFonts w:eastAsia="Times New Roman"/>
                <w:color w:val="000000"/>
                <w:kern w:val="0"/>
                <w:sz w:val="24"/>
              </w:rPr>
              <w:t xml:space="preserve">  </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亚艺</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77060689C</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违反规定设置排污口，收集喷漆工序产生的水帘柜废水通过管道排入下水道后直接排出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272</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立春纺织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沙田镇齐沙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承男</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74795095</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多次废水超标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2</w:t>
            </w:r>
            <w:r>
              <w:rPr>
                <w:rFonts w:eastAsia="仿宋_GB2312"/>
                <w:color w:val="000000"/>
                <w:kern w:val="0"/>
                <w:sz w:val="24"/>
              </w:rPr>
              <w:t>日，该公司在未经环保部门同意的情况下，染色车间外废置的废水管道溢出口排出混有雨水的生产废水经下水道未经处理由应急阀门直接向厂外排放，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277</w:t>
            </w:r>
            <w:r>
              <w:rPr>
                <w:rFonts w:eastAsia="仿宋_GB2312"/>
                <w:color w:val="000000"/>
                <w:kern w:val="0"/>
                <w:sz w:val="24"/>
              </w:rPr>
              <w:t>号</w:t>
            </w:r>
          </w:p>
        </w:tc>
      </w:tr>
      <w:tr>
        <w:trPr>
          <w:trHeight w:val="259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桐鑫表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长安镇上沙社区创立路</w:t>
            </w:r>
            <w:r>
              <w:rPr>
                <w:rFonts w:eastAsia="仿宋_GB2312"/>
                <w:color w:val="000000"/>
                <w:kern w:val="0"/>
                <w:sz w:val="24"/>
              </w:rPr>
              <w:t>10</w:t>
            </w:r>
            <w:r>
              <w:rPr>
                <w:rFonts w:eastAsia="仿宋_GB2312"/>
                <w:color w:val="000000"/>
                <w:kern w:val="0"/>
                <w:sz w:val="24"/>
              </w:rPr>
              <w:t>号</w:t>
            </w:r>
            <w:r>
              <w:rPr>
                <w:rFonts w:eastAsia="仿宋_GB2312"/>
                <w:color w:val="000000"/>
                <w:kern w:val="0"/>
                <w:sz w:val="24"/>
              </w:rPr>
              <w:t>201</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程灶梅</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N0GM92</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该公司建设项目未经环保部门审批同意，擅自开工建设，主体工程已投入使用，设有五金喷漆、洗版、丝印、移印、喷砂、水磨、碱洗、蚀刻、打磨、清洗等工序和喷枪、烤箱、洗版槽、晒版机、丝印机、移印机、喷砂机、水磨机、甩干机、清洗槽、碱洗桶、蚀刻机、打磨机等设备，需要配套建设的污染防治设施未建成，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294</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广坝米面制品有限公司</w:t>
            </w:r>
          </w:p>
        </w:tc>
        <w:tc>
          <w:tcPr>
            <w:tcW w:w="1637"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东莞市万江</w:t>
            </w:r>
            <w:r>
              <w:rPr>
                <w:color w:val="000000"/>
                <w:kern w:val="0"/>
                <w:sz w:val="24"/>
              </w:rPr>
              <w:t>滘</w:t>
            </w:r>
            <w:r>
              <w:rPr>
                <w:rFonts w:eastAsia="仿宋_GB2312"/>
                <w:color w:val="000000"/>
                <w:kern w:val="0"/>
                <w:sz w:val="24"/>
              </w:rPr>
              <w:t>联社区坭塘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建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95877652Y</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该公司在未经环保部门同意的情况下，违反规定设置排污口，浸米、洗米等工序产生的废水经过滤池处理后，未经配套的废水处理设施处理直接流入下水道排出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319</w:t>
            </w:r>
            <w:r>
              <w:rPr>
                <w:rFonts w:eastAsia="仿宋_GB2312"/>
                <w:color w:val="000000"/>
                <w:kern w:val="0"/>
                <w:sz w:val="24"/>
              </w:rPr>
              <w:t>号</w:t>
            </w:r>
          </w:p>
        </w:tc>
      </w:tr>
      <w:tr>
        <w:trPr>
          <w:trHeight w:val="148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沃捷塑胶原料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常平镇九江水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正雄</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664614874</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9</w:t>
            </w:r>
            <w:r>
              <w:rPr>
                <w:rFonts w:eastAsia="仿宋_GB2312"/>
                <w:color w:val="000000"/>
                <w:kern w:val="0"/>
                <w:sz w:val="24"/>
              </w:rPr>
              <w:t>日该公司的脱水机废水收集池容积未达到环评要求，截至</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前无签订《零星废水转移合同》，清洗工序与脱水环节产生的废水从上述废水收集池溢出至私设小水渠后流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384</w:t>
            </w:r>
            <w:r>
              <w:rPr>
                <w:rFonts w:eastAsia="仿宋_GB2312"/>
                <w:color w:val="000000"/>
                <w:kern w:val="0"/>
                <w:sz w:val="24"/>
              </w:rPr>
              <w:t>号</w:t>
            </w:r>
          </w:p>
        </w:tc>
      </w:tr>
      <w:tr>
        <w:trPr>
          <w:trHeight w:val="231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天湘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常平镇土塘村工业一横路</w:t>
            </w:r>
            <w:r>
              <w:rPr>
                <w:rFonts w:eastAsia="仿宋_GB2312"/>
                <w:color w:val="000000"/>
                <w:kern w:val="0"/>
                <w:sz w:val="24"/>
              </w:rPr>
              <w:t>2</w:t>
            </w:r>
            <w:r>
              <w:rPr>
                <w:rFonts w:eastAsia="仿宋_GB2312"/>
                <w:color w:val="000000"/>
                <w:kern w:val="0"/>
                <w:sz w:val="24"/>
              </w:rPr>
              <w:t>号</w:t>
            </w:r>
            <w:r>
              <w:rPr>
                <w:rFonts w:eastAsia="仿宋_GB2312"/>
                <w:color w:val="000000"/>
                <w:kern w:val="0"/>
                <w:sz w:val="24"/>
              </w:rPr>
              <w:t>C</w:t>
            </w:r>
            <w:r>
              <w:rPr>
                <w:rFonts w:eastAsia="仿宋_GB2312"/>
                <w:color w:val="000000"/>
                <w:kern w:val="0"/>
                <w:sz w:val="24"/>
              </w:rPr>
              <w:t>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董嘉豪</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YUUXXP</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日，该公司建设项目未经环保部门审批同意，擅自开工建设，主体工程已投入使用，设置五金加工、碱洗、酸洗等工序和水箱机、单独机、碱洗池、石灰润滑池、酸洗池、清水池等生产设备，需要配套建设的污染防治设施未建成，未经环保部门竣工环境保护验收合格，碱洗、酸洗工序产生的废水未经处理直接排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389</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铨兴鞋材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厚街镇陈屋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明波</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77826020L</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该公司在未经环保部门同意的情况下，违反规定私设暗管，污水沉降池从池内安装设一条软管到排水渠，现场没有排放有色废水，排水渠内有残留有色废水，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426</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德顺纸品有限公司</w:t>
            </w:r>
          </w:p>
        </w:tc>
        <w:tc>
          <w:tcPr>
            <w:tcW w:w="1637"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东莞市高</w:t>
            </w:r>
            <w:r>
              <w:rPr>
                <w:color w:val="000000"/>
                <w:kern w:val="0"/>
                <w:sz w:val="24"/>
              </w:rPr>
              <w:t>埗</w:t>
            </w:r>
            <w:r>
              <w:rPr>
                <w:rFonts w:eastAsia="仿宋_GB2312"/>
                <w:color w:val="000000"/>
                <w:kern w:val="0"/>
                <w:sz w:val="24"/>
              </w:rPr>
              <w:t>镇保安围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黎旭初</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51738642J</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该公司在未经环保部门同意的情况下，违反规定设置排放口，制浆清洗工序已配套清洗废水收集池，并签定零星废水转移合同，清洗废水收集池的废水较满，有废水溢出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441</w:t>
            </w:r>
            <w:r>
              <w:rPr>
                <w:rFonts w:eastAsia="仿宋_GB2312"/>
                <w:color w:val="000000"/>
                <w:kern w:val="0"/>
                <w:sz w:val="24"/>
              </w:rPr>
              <w:t>号</w:t>
            </w:r>
          </w:p>
        </w:tc>
      </w:tr>
      <w:tr>
        <w:trPr>
          <w:trHeight w:val="148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兴业纺织印染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沙田镇环保城</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锡秋</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1225915X9</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该公司在未经环保部门同意的情况下，燃煤锅炉的除硫喷淋水收集池有渗漏，</w:t>
            </w:r>
            <w:r>
              <w:rPr>
                <w:rFonts w:eastAsia="仿宋_GB2312"/>
                <w:color w:val="000000"/>
                <w:kern w:val="0"/>
                <w:sz w:val="24"/>
              </w:rPr>
              <w:t>PH</w:t>
            </w:r>
            <w:r>
              <w:rPr>
                <w:rFonts w:eastAsia="仿宋_GB2312"/>
                <w:color w:val="000000"/>
                <w:kern w:val="0"/>
                <w:sz w:val="24"/>
              </w:rPr>
              <w:t>试纸显示为酸性，且渗漏的废水经过地面通过该收集池旁边的厂界围墙脚下在一个出水口直接排出厂界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493</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童园实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塘厦镇高丽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卢鸿</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867789041</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该公司在未经环保部门同意的情况下，表面处理清洗工序所在地面瓷砖间接合处有缝隙，部分清洗废水通过瓷砖缝隙渗漏地下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544</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晋亿服装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常平镇白石岗第三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梅珍</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685086959</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未经环保部门同意，违反规定设置排污口，生产废水经不正常使用的废水处理设施处理后，未经规范化排放口排放，经阀门控制排入储水池，储水池部分废水回用于厂内冲厕所，部分经储水池溢流管直接排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545</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浦和冶金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虎门镇赤岗村外经工业区</w:t>
            </w:r>
          </w:p>
        </w:tc>
        <w:tc>
          <w:tcPr>
            <w:tcW w:w="129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穴</w:t>
            </w:r>
            <w:r>
              <w:rPr>
                <w:color w:val="000000"/>
                <w:kern w:val="0"/>
                <w:sz w:val="24"/>
              </w:rPr>
              <w:t>沢</w:t>
            </w:r>
            <w:r>
              <w:rPr>
                <w:rFonts w:eastAsia="仿宋_GB2312"/>
                <w:color w:val="000000"/>
                <w:kern w:val="0"/>
                <w:sz w:val="24"/>
              </w:rPr>
              <w:t>昌高</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99798377P</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4</w:t>
            </w:r>
            <w:r>
              <w:rPr>
                <w:rFonts w:eastAsia="仿宋_GB2312"/>
                <w:color w:val="000000"/>
                <w:kern w:val="0"/>
                <w:sz w:val="24"/>
              </w:rPr>
              <w:t>日，该公司在未经环保部门同意的情况下，部分研磨废水从集水池溢出，未经处理经下水道直接向厂外排放，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563</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元大电子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东城街道主山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顺如</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344913J</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该公司在未经环保部门同意的情况下，违反规定设置排放口，在原污水处理沉淀池底部一管道设置一个带有开关阀的三通排放口，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593</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建德塑胶原料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樟木头镇宝山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董沛延</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341501Y</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该公司在未经环保部门同意的情况下，违反规定设置排放口，回用水池溢流出的废水经管道直接排到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625</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华成环保包装科技股份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塘厦镇石鼓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小平</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40815539D</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22</w:t>
            </w:r>
            <w:r>
              <w:rPr>
                <w:rFonts w:eastAsia="仿宋_GB2312"/>
                <w:color w:val="000000"/>
                <w:kern w:val="0"/>
                <w:sz w:val="24"/>
              </w:rPr>
              <w:t>日，该公司通过非核定的排污口排放污染物，将清洗油墨容器废水排入雨水渠道，相关废水经雨水渠道排放至厂界外。</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631</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南宝树脂（东莞）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黄江镇裕元工业区裕元</w:t>
            </w:r>
            <w:r>
              <w:rPr>
                <w:rFonts w:eastAsia="仿宋_GB2312"/>
                <w:color w:val="000000"/>
                <w:kern w:val="0"/>
                <w:sz w:val="24"/>
              </w:rPr>
              <w:t>2</w:t>
            </w:r>
            <w:r>
              <w:rPr>
                <w:rFonts w:eastAsia="仿宋_GB2312"/>
                <w:color w:val="000000"/>
                <w:kern w:val="0"/>
                <w:sz w:val="24"/>
              </w:rPr>
              <w:t>路</w:t>
            </w:r>
            <w:r>
              <w:rPr>
                <w:rFonts w:eastAsia="仿宋_GB2312"/>
                <w:color w:val="000000"/>
                <w:kern w:val="0"/>
                <w:sz w:val="24"/>
              </w:rPr>
              <w:t>4</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荣文</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23517627</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你公司在未经环保部门同意的情况下，违反规定设置排放口，废水经该排放口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682</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汇轩织造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寮步镇西溪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善成</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41900000473681</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该公司在未经环保部门同意的情况下，洗水工序产生的废水经收集池抽到气浮池，再由气浮池直接流入沉淀池，然后经沉淀池溢出下水道，最后经下水道排出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714</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恒盈木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沙田镇穗丰年村裕隆工业园</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淑芳</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946608000</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该公司在未经环保部门同意的情况下，违反规定设置排放口，锅炉除尘喷淋废水经该排放口排到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749</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嘉瓯达精密五金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凤岗镇塘沥村金凤凰工业区星江路</w:t>
            </w:r>
            <w:r>
              <w:rPr>
                <w:rFonts w:eastAsia="仿宋_GB2312"/>
                <w:color w:val="000000"/>
                <w:kern w:val="0"/>
                <w:sz w:val="24"/>
              </w:rPr>
              <w:t>3</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强</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96420491J</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违反规定设置排放口，除油废水经该排放口排到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75</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主宇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凤岗镇塘沥村碧湖工业区雨湖路</w:t>
            </w:r>
            <w:r>
              <w:rPr>
                <w:rFonts w:eastAsia="仿宋_GB2312"/>
                <w:color w:val="000000"/>
                <w:kern w:val="0"/>
                <w:sz w:val="24"/>
              </w:rPr>
              <w:t>1</w:t>
            </w:r>
            <w:r>
              <w:rPr>
                <w:rFonts w:eastAsia="仿宋_GB2312"/>
                <w:color w:val="000000"/>
                <w:kern w:val="0"/>
                <w:sz w:val="24"/>
              </w:rPr>
              <w:t>号</w:t>
            </w:r>
            <w:r>
              <w:rPr>
                <w:rFonts w:eastAsia="仿宋_GB2312"/>
                <w:color w:val="000000"/>
                <w:kern w:val="0"/>
                <w:sz w:val="24"/>
              </w:rPr>
              <w:t>B</w:t>
            </w:r>
            <w:r>
              <w:rPr>
                <w:rFonts w:eastAsia="仿宋_GB2312"/>
                <w:color w:val="000000"/>
                <w:kern w:val="0"/>
                <w:sz w:val="24"/>
              </w:rPr>
              <w:t>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廖宁权</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259885X4</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违反规定设置排放口，研磨废水经该排放口排到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76</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粤莞实业有限公司谢岗分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谢岗镇赵林村燕东工业城</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子如</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NX613K</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该公司建设项目未经环保部门审批同意，擅自开工建设，主体工程已投入使用，设有氧化、电泳、烘干、打磨等工序，需要配套建设的污染防治设施已建成，未经环保部门竣工环境保护验收合格，已投入使用。</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776</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伟能五金电子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凤岗镇官井头第二工业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美慧</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24381080B</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在未经环保部门同意的情况下，违反规定设置排放口，生产废水经废水治理设施及中水回用设施处理后，未完全回用于生产，部分上述废水在未经标准化排放口的情况下，通过管道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805</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合志五金塑胶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谢岗镇大厚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志勇</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9700216R</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该公司在未经环保部门同意的情况下，违反规定设置排污口，冲孔车间冲孔机生产时溅出的冷却液流动到排放洗手水的洞口并流入雨水渠；除锈槽内除锈液渗入雨水管道后，与雨水混合流出厂外。</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892</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宜丰食品有限公司</w:t>
            </w:r>
          </w:p>
        </w:tc>
        <w:tc>
          <w:tcPr>
            <w:tcW w:w="1637"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东莞市道</w:t>
            </w:r>
            <w:r>
              <w:rPr>
                <w:color w:val="000000"/>
                <w:kern w:val="0"/>
                <w:sz w:val="24"/>
              </w:rPr>
              <w:t>滘</w:t>
            </w:r>
            <w:r>
              <w:rPr>
                <w:rFonts w:eastAsia="仿宋_GB2312"/>
                <w:color w:val="000000"/>
                <w:kern w:val="0"/>
                <w:sz w:val="24"/>
              </w:rPr>
              <w:t>镇大罗沙水厂侧</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海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304437786</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该公司在未经环保部门同意的情况下，违反规定设置排放口，洗米废水未进入污水设施直接从该排污口排入北海河，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2994</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石碣雅富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石碣镇石碣村四村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袁润枝</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ULHW2G</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该公司在未经环保部门同意的情况下，违反规定私设暗管，部分水帘柜喷漆废水直接由暗管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069</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国旺食品有限公司</w:t>
            </w:r>
          </w:p>
        </w:tc>
        <w:tc>
          <w:tcPr>
            <w:tcW w:w="1637"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东莞市东城温塘</w:t>
            </w:r>
            <w:r>
              <w:rPr>
                <w:color w:val="000000"/>
                <w:kern w:val="0"/>
                <w:sz w:val="24"/>
              </w:rPr>
              <w:t>菴</w:t>
            </w:r>
            <w:r>
              <w:rPr>
                <w:rFonts w:eastAsia="仿宋_GB2312"/>
                <w:color w:val="000000"/>
                <w:kern w:val="0"/>
                <w:sz w:val="24"/>
              </w:rPr>
              <w:t>元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汪传水</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848677606</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违反规定闲置废水污染防治设施，清洗废水通过车间外围设置的明渠排放到市政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095</w:t>
            </w:r>
            <w:r>
              <w:rPr>
                <w:rFonts w:eastAsia="仿宋_GB2312"/>
                <w:color w:val="000000"/>
                <w:kern w:val="0"/>
                <w:sz w:val="24"/>
              </w:rPr>
              <w:t>号</w:t>
            </w:r>
          </w:p>
        </w:tc>
      </w:tr>
      <w:tr>
        <w:trPr>
          <w:trHeight w:val="145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艺扬家具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厚街镇双岗村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贵云</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900061498332G</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4</w:t>
            </w:r>
            <w:r>
              <w:rPr>
                <w:rFonts w:eastAsia="仿宋_GB2312"/>
                <w:color w:val="000000"/>
                <w:kern w:val="0"/>
                <w:sz w:val="24"/>
              </w:rPr>
              <w:t>日，该公司生产车间正在进行生产，擅自不正常使用废气处理设施，四楼底漆房生产过程中产生的废气经水帘柜处理后经管道收集到楼顶废气处理设施处理后排放，但管道检修口敞开，废气从检修口排出。</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139</w:t>
            </w:r>
            <w:r>
              <w:rPr>
                <w:rFonts w:eastAsia="仿宋_GB2312"/>
                <w:color w:val="000000"/>
                <w:kern w:val="0"/>
                <w:sz w:val="24"/>
              </w:rPr>
              <w:t>号</w:t>
            </w:r>
          </w:p>
        </w:tc>
      </w:tr>
      <w:tr>
        <w:trPr>
          <w:trHeight w:val="20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信弘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朗镇犀牛陂村大院地横街二巷</w:t>
            </w:r>
            <w:r>
              <w:rPr>
                <w:rFonts w:eastAsia="仿宋_GB2312"/>
                <w:color w:val="000000"/>
                <w:kern w:val="0"/>
                <w:sz w:val="24"/>
              </w:rPr>
              <w:t>5</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坤海</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9588422X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建设项目未经环保部门审批同意，擅自开工建设，主体工程已投入使用，设有喷漆、镭雕等工序和自动喷漆生产线（配套水帘柜、喷枪、隧道炉）、喷漆打样水帘柜（配套喷枪）、镭雕机、真空电镀机等生产设备，需要配套建设的污染防治设施已建成，但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187</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润华光电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朗镇松木山村象山工业园嘉源路</w:t>
            </w:r>
            <w:r>
              <w:rPr>
                <w:rFonts w:eastAsia="仿宋_GB2312"/>
                <w:color w:val="000000"/>
                <w:kern w:val="0"/>
                <w:sz w:val="24"/>
              </w:rPr>
              <w:t>17</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立滨</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0176008X</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该公司未经环保部门同意的情况下，黄光线、清洗机、丝印机等设备生产时产生的废水未经处理经地面直接排入下水道，规避环境监管。废水超标。</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202</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宁宇鞋材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万江莫屋社区新村大道</w:t>
            </w:r>
            <w:r>
              <w:rPr>
                <w:rFonts w:eastAsia="仿宋_GB2312"/>
                <w:color w:val="000000"/>
                <w:kern w:val="0"/>
                <w:sz w:val="24"/>
              </w:rPr>
              <w:t>9</w:t>
            </w:r>
            <w:r>
              <w:rPr>
                <w:rFonts w:eastAsia="仿宋_GB2312"/>
                <w:color w:val="000000"/>
                <w:kern w:val="0"/>
                <w:sz w:val="24"/>
              </w:rPr>
              <w:t>栋地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传奎</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698380246</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2</w:t>
            </w:r>
            <w:r>
              <w:rPr>
                <w:rFonts w:eastAsia="仿宋_GB2312"/>
                <w:color w:val="000000"/>
                <w:kern w:val="0"/>
                <w:sz w:val="24"/>
              </w:rPr>
              <w:t>日，该公司正在进行生产，擅自不正常使用废气处理设施，喷涂废气经管道抽至废气处理设施处理，但废气管道有破损，部分废气从破损口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242</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利泰纸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望牛墩镇福安村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应毫</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4295345X7</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4</w:t>
            </w:r>
            <w:r>
              <w:rPr>
                <w:rFonts w:eastAsia="仿宋_GB2312"/>
                <w:color w:val="000000"/>
                <w:kern w:val="0"/>
                <w:sz w:val="24"/>
              </w:rPr>
              <w:t>日，该公司在未经环保部门同意的情况下，生产车间及废水站发生废水滴漏或冲洗地面时，废水进入雨水管道后排出厂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249</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拓力金属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塘厦镇龙背岭龙腾路</w:t>
            </w:r>
            <w:r>
              <w:rPr>
                <w:rFonts w:eastAsia="仿宋_GB2312"/>
                <w:color w:val="000000"/>
                <w:kern w:val="0"/>
                <w:sz w:val="24"/>
              </w:rPr>
              <w:t>3</w:t>
            </w:r>
            <w:r>
              <w:rPr>
                <w:rFonts w:eastAsia="仿宋_GB2312"/>
                <w:color w:val="000000"/>
                <w:kern w:val="0"/>
                <w:sz w:val="24"/>
              </w:rPr>
              <w:t>号</w:t>
            </w:r>
            <w:r>
              <w:rPr>
                <w:rFonts w:eastAsia="仿宋_GB2312"/>
                <w:color w:val="000000"/>
                <w:kern w:val="0"/>
                <w:sz w:val="24"/>
              </w:rPr>
              <w:t>A</w:t>
            </w:r>
            <w:r>
              <w:rPr>
                <w:rFonts w:eastAsia="仿宋_GB2312"/>
                <w:color w:val="000000"/>
                <w:kern w:val="0"/>
                <w:sz w:val="24"/>
              </w:rPr>
              <w:t>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育东</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96409882W</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该公司正在进行生产，碱洗槽产生的废水经私自增设的管道排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323</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洋力（东莞）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村尾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满足</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0836279L</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该公司正在进行生产，擅自不正常使用废气处理设施，粉尘处理设施破损且水喷淋未开启，熔化废气处理设施闲置，熔化废气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377</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润田服装工艺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石碣镇鹤田厦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洪文麟</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368931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4</w:t>
            </w:r>
            <w:r>
              <w:rPr>
                <w:rFonts w:eastAsia="仿宋_GB2312"/>
                <w:color w:val="000000"/>
                <w:kern w:val="0"/>
                <w:sz w:val="24"/>
              </w:rPr>
              <w:t>日，该公司正在进行生产，注塑工序配套的废气处理设施未经环保部门批准擅自将排气扇位置的铁皮拆除，不正常使用，产生的注塑废气直接经排气扇排出车间外。</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393</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安迈特提箱（东莞）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岭山镇大塘村莲峰新路</w:t>
            </w:r>
            <w:r>
              <w:rPr>
                <w:rFonts w:eastAsia="仿宋_GB2312"/>
                <w:color w:val="000000"/>
                <w:kern w:val="0"/>
                <w:sz w:val="24"/>
              </w:rPr>
              <w:t>167</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明振</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7761045N</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在未经环保部门同意的情况下，违反规定出现渗漏口，脱脂除油和清洗废水经该渗漏口排到下水道，规避环境监管。我局现场要求你单位立即改正上述违法行为，停止从该排污口排放污染物，并封堵该排污口。</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409</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亿量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朗镇屏山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春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73097369M</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6</w:t>
            </w:r>
            <w:r>
              <w:rPr>
                <w:rFonts w:eastAsia="仿宋_GB2312"/>
                <w:color w:val="000000"/>
                <w:kern w:val="0"/>
                <w:sz w:val="24"/>
              </w:rPr>
              <w:t>日，该公司在未经环保部门同意的情况下，酸洗工序产生的废水一部分未经处理排放自设鱼池，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469</w:t>
            </w:r>
            <w:r>
              <w:rPr>
                <w:rFonts w:eastAsia="仿宋_GB2312"/>
                <w:color w:val="000000"/>
                <w:kern w:val="0"/>
                <w:sz w:val="24"/>
              </w:rPr>
              <w:t>号</w:t>
            </w:r>
          </w:p>
        </w:tc>
      </w:tr>
      <w:tr>
        <w:trPr>
          <w:trHeight w:val="23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三润粉面食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万江水蛇涌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美莉</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8109796Q</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未及时整改</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在未经环保部门同意的情况下，违反规定设置排污口，生产废水未经处理直接流入下水道排出厂外，规避环境监管。环保部门现场要求该公司立即改正上述违法行为，停止从该排污口排放污染物。</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3</w:t>
            </w:r>
            <w:r>
              <w:rPr>
                <w:rFonts w:eastAsia="仿宋_GB2312"/>
                <w:color w:val="000000"/>
                <w:kern w:val="0"/>
                <w:sz w:val="24"/>
              </w:rPr>
              <w:t>日再次现场检查时，生产废水仍未经废水处理设施处理，直接排放，原排放口未进行堵塞。</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471</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思派德木器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朗镇水口村水常二路</w:t>
            </w:r>
            <w:r>
              <w:rPr>
                <w:rFonts w:eastAsia="仿宋_GB2312"/>
                <w:color w:val="000000"/>
                <w:kern w:val="0"/>
                <w:sz w:val="24"/>
              </w:rPr>
              <w:t>43</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石敏</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2605642B</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该公司的生产正在进行，在未报经环保部门批准的情况下，擅自不正常使用经环保部门验收合格的喷漆废气处理设施，喷漆工序产生的废气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499</w:t>
            </w:r>
            <w:r>
              <w:rPr>
                <w:rFonts w:eastAsia="仿宋_GB2312"/>
                <w:color w:val="000000"/>
                <w:kern w:val="0"/>
                <w:sz w:val="24"/>
              </w:rPr>
              <w:t>号</w:t>
            </w:r>
          </w:p>
        </w:tc>
      </w:tr>
      <w:tr>
        <w:trPr>
          <w:trHeight w:val="120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古河汽车配件（东莞）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清溪镇青湖工业园</w:t>
            </w:r>
          </w:p>
        </w:tc>
        <w:tc>
          <w:tcPr>
            <w:tcW w:w="129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小</w:t>
            </w:r>
            <w:r>
              <w:rPr>
                <w:color w:val="000000"/>
                <w:kern w:val="0"/>
                <w:sz w:val="24"/>
              </w:rPr>
              <w:t>塚</w:t>
            </w:r>
            <w:r>
              <w:rPr>
                <w:rFonts w:eastAsia="仿宋_GB2312"/>
                <w:color w:val="000000"/>
                <w:kern w:val="0"/>
                <w:sz w:val="24"/>
              </w:rPr>
              <w:t>崇光</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693116685</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该公司未按照环评批复“不允许排放生产性废水”的要求，擅自违反规定设置排污口，将退火工序产生的冷却废水经废水处理站处理后由自设的排放管道排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03</w:t>
            </w:r>
            <w:r>
              <w:rPr>
                <w:rFonts w:eastAsia="仿宋_GB2312"/>
                <w:color w:val="000000"/>
                <w:kern w:val="0"/>
                <w:sz w:val="24"/>
              </w:rPr>
              <w:t>号</w:t>
            </w:r>
          </w:p>
        </w:tc>
      </w:tr>
      <w:tr>
        <w:trPr>
          <w:trHeight w:val="148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富宝鞋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清溪镇银山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益祯</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08035068</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该公司在未经环保部门审批同意的情况下，擅自增加</w:t>
            </w:r>
            <w:r>
              <w:rPr>
                <w:rFonts w:eastAsia="仿宋_GB2312"/>
                <w:color w:val="000000"/>
                <w:kern w:val="0"/>
                <w:sz w:val="24"/>
              </w:rPr>
              <w:t>1T/H</w:t>
            </w:r>
            <w:r>
              <w:rPr>
                <w:rFonts w:eastAsia="仿宋_GB2312"/>
                <w:color w:val="000000"/>
                <w:kern w:val="0"/>
                <w:sz w:val="24"/>
              </w:rPr>
              <w:t>燃煤锅炉等设备，上述建设项目已投入使用，需要配套建设的污染防治设施已建成，但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07</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春雨（东莞）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东莞市大朗镇松木山村永丰工业区（实际经营地址：东莞市大朗镇松木山村松水路</w:t>
            </w:r>
            <w:r>
              <w:rPr>
                <w:rFonts w:eastAsia="仿宋_GB2312"/>
                <w:color w:val="000000"/>
                <w:kern w:val="0"/>
                <w:szCs w:val="21"/>
              </w:rPr>
              <w:t>2</w:t>
            </w:r>
            <w:r>
              <w:rPr>
                <w:rFonts w:eastAsia="仿宋_GB2312"/>
                <w:color w:val="000000"/>
                <w:kern w:val="0"/>
                <w:szCs w:val="21"/>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辉政</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17763112E</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该公司在未经环保部门同意的情况下，酸洗工序产生的部分废水未经处理直接渗漏到车间外的雨水渠，规避环境监管。废水超标。</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32</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明丰纺织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石冲西环路西城一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严国良</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6496790J</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该公司在未经环保部门同意的情况下，违反规定设置排放口，废水处理设施收集池溢排的废水没有经过处理直接排入雨水渠，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57</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综伟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虎门镇南栅社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欣然</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84745881R</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24</w:t>
            </w:r>
            <w:r>
              <w:rPr>
                <w:rFonts w:eastAsia="仿宋_GB2312"/>
                <w:color w:val="000000"/>
                <w:kern w:val="0"/>
                <w:sz w:val="24"/>
              </w:rPr>
              <w:t>日，该公司在未经环保部门同意的情况下，部分生产废水由厂内雨水管道排出厂外的下水管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77</w:t>
            </w:r>
            <w:r>
              <w:rPr>
                <w:rFonts w:eastAsia="仿宋_GB2312"/>
                <w:color w:val="000000"/>
                <w:kern w:val="0"/>
                <w:sz w:val="24"/>
              </w:rPr>
              <w:t>号</w:t>
            </w:r>
          </w:p>
        </w:tc>
      </w:tr>
      <w:tr>
        <w:trPr>
          <w:trHeight w:val="379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50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市联光电气设备有限公司</w:t>
            </w:r>
          </w:p>
        </w:tc>
        <w:tc>
          <w:tcPr>
            <w:tcW w:w="163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市万江牌楼基管理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苏洪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281810754W</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该公司在未经环保部门同意的情况下，违反规定设置排污口，生产废水未经处理经清洗池附近的非法排放口排至外面，规避环境监管。我局现场要求你单位立即改正上述违法行为，停止从该排污口排放污染物。</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再次现场检查时，原排放口未进行堵塞。</w:t>
            </w:r>
          </w:p>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该公司正在进行生产，擅自不正常使用废气处理设施，根据环评验收，只显示该企业有一个废气排放口，但现场设有两个废气排放口，且新增的废气排放口不标准，该排放口实为喷淋设施的顶部缺口；其中一套废气处理设施的二级风机现场没有开启。</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88</w:t>
            </w:r>
            <w:r>
              <w:rPr>
                <w:rFonts w:eastAsia="仿宋_GB2312"/>
                <w:color w:val="000000"/>
                <w:kern w:val="0"/>
                <w:sz w:val="24"/>
              </w:rPr>
              <w:t>号</w:t>
            </w:r>
            <w:r>
              <w:rPr>
                <w:rFonts w:eastAsia="仿宋_GB2312"/>
                <w:color w:val="000000"/>
                <w:kern w:val="0"/>
                <w:sz w:val="24"/>
              </w:rPr>
              <w:br/>
            </w: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589</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小石磨豆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黄江镇黄京坑村清河路一、二层厂房</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仁理</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795097811</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该公司在未经环保部门同意的情况下，违反规定设置排放口，废水经排水渠排放到厂区外，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619</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长安冠钧包装材料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长安镇新民工业区新民路</w:t>
            </w:r>
            <w:r>
              <w:rPr>
                <w:rFonts w:eastAsia="仿宋_GB2312"/>
                <w:color w:val="000000"/>
                <w:kern w:val="0"/>
                <w:sz w:val="24"/>
              </w:rPr>
              <w:t>20</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孟兑</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59921584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该公司在未经环保部门同意的情况下，印刷机清洗废水未经处理直接排入市政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640</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山创五金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长安镇新民社区祥和街</w:t>
            </w:r>
            <w:r>
              <w:rPr>
                <w:rFonts w:eastAsia="仿宋_GB2312"/>
                <w:color w:val="000000"/>
                <w:kern w:val="0"/>
                <w:sz w:val="24"/>
              </w:rPr>
              <w:t>8</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陆军</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68545525M</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9</w:t>
            </w:r>
            <w:r>
              <w:rPr>
                <w:rFonts w:eastAsia="仿宋_GB2312"/>
                <w:color w:val="000000"/>
                <w:kern w:val="0"/>
                <w:sz w:val="24"/>
              </w:rPr>
              <w:t>日，该公司在未经环保部门审批同意的情况下，擅自增加蚀刻机、酸洗槽、挂件清洗缸、清水缸、发电机等设备，上述建设项目已投入使用，需要配套建设的污染防治设施部分已建成，但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650</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巨群光学镜片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寮步镇凫山长富工业区</w:t>
            </w:r>
            <w:r>
              <w:rPr>
                <w:rFonts w:eastAsia="仿宋_GB2312"/>
                <w:color w:val="000000"/>
                <w:kern w:val="0"/>
                <w:sz w:val="24"/>
              </w:rPr>
              <w:t>A8</w:t>
            </w:r>
            <w:r>
              <w:rPr>
                <w:rFonts w:eastAsia="仿宋_GB2312"/>
                <w:color w:val="000000"/>
                <w:kern w:val="0"/>
                <w:sz w:val="24"/>
              </w:rPr>
              <w:t>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日进</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805685202</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9</w:t>
            </w:r>
            <w:r>
              <w:rPr>
                <w:rFonts w:eastAsia="仿宋_GB2312"/>
                <w:color w:val="000000"/>
                <w:kern w:val="0"/>
                <w:sz w:val="24"/>
              </w:rPr>
              <w:t>日，该公司在未经环保部门同意的情况下，抛光和超声波清洗废水溢出到地面，再排到雨水管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658</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建升压铸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东坑镇角社新村兴国路</w:t>
            </w:r>
            <w:r>
              <w:rPr>
                <w:rFonts w:eastAsia="仿宋_GB2312"/>
                <w:color w:val="000000"/>
                <w:kern w:val="0"/>
                <w:sz w:val="24"/>
              </w:rPr>
              <w:t>3</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东方</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72355149M</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该公司在未经环保部门同意的情况下，违反规定设置排污口，水喷淋除尘废水通过管道排入下水道后排出厂外。</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713</w:t>
            </w:r>
            <w:r>
              <w:rPr>
                <w:rFonts w:eastAsia="仿宋_GB2312"/>
                <w:color w:val="000000"/>
                <w:kern w:val="0"/>
                <w:sz w:val="24"/>
              </w:rPr>
              <w:t>号</w:t>
            </w:r>
          </w:p>
        </w:tc>
      </w:tr>
      <w:tr>
        <w:trPr>
          <w:trHeight w:val="17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铿艺实业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塘厦镇莲湖南一横路</w:t>
            </w:r>
            <w:r>
              <w:rPr>
                <w:rFonts w:eastAsia="仿宋_GB2312"/>
                <w:color w:val="000000"/>
                <w:kern w:val="0"/>
                <w:sz w:val="24"/>
              </w:rPr>
              <w:t>2</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伟培</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315151540X</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未批先投</w:t>
            </w:r>
          </w:p>
        </w:tc>
        <w:tc>
          <w:tcPr>
            <w:tcW w:w="4553"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该公司建设项目需要配套建设的污染防治设施已建成，但未经环保部门竣工环境保护验收合格，主体工程已投入使用，设有切割、阳极氧化、冲压、打磨</w:t>
            </w:r>
            <w:r>
              <w:rPr>
                <w:rFonts w:eastAsia="Times New Roman"/>
                <w:color w:val="000000"/>
                <w:kern w:val="0"/>
                <w:sz w:val="24"/>
              </w:rPr>
              <w:t xml:space="preserve"> </w:t>
            </w:r>
            <w:r>
              <w:rPr>
                <w:rFonts w:eastAsia="仿宋_GB2312"/>
                <w:color w:val="000000"/>
                <w:kern w:val="0"/>
                <w:sz w:val="24"/>
              </w:rPr>
              <w:t>、抛光、注塑等工序和打磨机、抛光机、拉丝机、超声波清洗机、半自动阳极氧化线等设备。</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771</w:t>
            </w:r>
            <w:r>
              <w:rPr>
                <w:rFonts w:eastAsia="仿宋_GB2312"/>
                <w:color w:val="000000"/>
                <w:kern w:val="0"/>
                <w:sz w:val="24"/>
              </w:rPr>
              <w:t>号</w:t>
            </w:r>
          </w:p>
        </w:tc>
      </w:tr>
      <w:tr>
        <w:trPr>
          <w:trHeight w:val="148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亚洲制药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洪梅镇迎宾大道</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峰</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12250630Q</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12</w:t>
            </w:r>
            <w:r>
              <w:rPr>
                <w:rFonts w:eastAsia="仿宋_GB2312"/>
                <w:color w:val="000000"/>
                <w:kern w:val="0"/>
                <w:sz w:val="24"/>
              </w:rPr>
              <w:t>日，该公司在未经环保部门同意的情况下，违反规定设置排污口，门卫室旁边有一废水收集井，内设潜水泵，潜水泵通过软管和</w:t>
            </w:r>
            <w:r>
              <w:rPr>
                <w:rFonts w:eastAsia="仿宋_GB2312"/>
                <w:color w:val="000000"/>
                <w:kern w:val="0"/>
                <w:sz w:val="24"/>
              </w:rPr>
              <w:t>PVC</w:t>
            </w:r>
            <w:r>
              <w:rPr>
                <w:rFonts w:eastAsia="仿宋_GB2312"/>
                <w:color w:val="000000"/>
                <w:kern w:val="0"/>
                <w:sz w:val="24"/>
              </w:rPr>
              <w:t>管道把废水收集井的废水抽到市政管网。</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774</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金勤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企石镇下截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永珠</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6824754672</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该公司未经环保部门同意的情况下，违反规定设置排污口，酸雾废气处理塔内的酸雾处理碱性废水因渗漏导致直排，规避环境监管。我局现场要求你单位立即改正上述违法行为，停止从该渗漏口排放污染物，并封堵该渗漏口。</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824</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尚睿工艺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茶山镇粟边村粟边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廷江</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398196583H</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14</w:t>
            </w:r>
            <w:r>
              <w:rPr>
                <w:rFonts w:eastAsia="仿宋_GB2312"/>
                <w:color w:val="000000"/>
                <w:kern w:val="0"/>
                <w:sz w:val="24"/>
              </w:rPr>
              <w:t>日，该公司在未经环保部门同意的情况下，采用其他规避监管的方式排放水污染物，水帘柜废水经暗管直接排入市政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842</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铧欣电子有限公司</w:t>
            </w:r>
          </w:p>
        </w:tc>
        <w:tc>
          <w:tcPr>
            <w:tcW w:w="1637"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东莞市道</w:t>
            </w:r>
            <w:r>
              <w:rPr>
                <w:color w:val="000000"/>
                <w:kern w:val="0"/>
                <w:sz w:val="24"/>
              </w:rPr>
              <w:t>滘</w:t>
            </w:r>
            <w:r>
              <w:rPr>
                <w:rFonts w:eastAsia="仿宋_GB2312"/>
                <w:color w:val="000000"/>
                <w:kern w:val="0"/>
                <w:sz w:val="24"/>
              </w:rPr>
              <w:t>镇南阁工业区</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奥龙</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95278848T</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该公司在未经环保部门同意的情况下，违反规定设置排放口，碱洗除油工序产生的清洗废水经收集池收集后溢出排到厂外泥地，规避环境监管。我局现场要求你单位立即改正上述违法行为，停止从该排污口排放污染物。</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850</w:t>
            </w:r>
            <w:r>
              <w:rPr>
                <w:rFonts w:eastAsia="仿宋_GB2312"/>
                <w:color w:val="000000"/>
                <w:kern w:val="0"/>
                <w:sz w:val="24"/>
              </w:rPr>
              <w:t>号</w:t>
            </w:r>
          </w:p>
        </w:tc>
      </w:tr>
      <w:tr>
        <w:trPr>
          <w:trHeight w:val="11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金进五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东莞市大朗镇竹山村工业园（实际经营地址：东莞市大朗镇竹山村工业区大宝路</w:t>
            </w:r>
            <w:r>
              <w:rPr>
                <w:rFonts w:eastAsia="仿宋_GB2312"/>
                <w:color w:val="000000"/>
                <w:kern w:val="0"/>
                <w:szCs w:val="21"/>
              </w:rPr>
              <w:t>26</w:t>
            </w:r>
            <w:r>
              <w:rPr>
                <w:rFonts w:eastAsia="仿宋_GB2312"/>
                <w:color w:val="000000"/>
                <w:kern w:val="0"/>
                <w:szCs w:val="21"/>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国安</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52879900Y</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该公司在未经环保部门同意的情况下，研磨工序产生的部分废水未经处理由沉淀池排放口直接排入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881</w:t>
            </w:r>
            <w:r>
              <w:rPr>
                <w:rFonts w:eastAsia="仿宋_GB2312"/>
                <w:color w:val="000000"/>
                <w:kern w:val="0"/>
                <w:sz w:val="24"/>
              </w:rPr>
              <w:t>号</w:t>
            </w:r>
          </w:p>
        </w:tc>
      </w:tr>
      <w:tr>
        <w:trPr>
          <w:trHeight w:val="23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7</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雄发粘合剂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大朗镇犀牛陂村公凹横一路一巷</w:t>
            </w:r>
            <w:r>
              <w:rPr>
                <w:rFonts w:eastAsia="仿宋_GB2312"/>
                <w:color w:val="000000"/>
                <w:kern w:val="0"/>
                <w:sz w:val="24"/>
              </w:rPr>
              <w:t>3</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炯炯</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2627825U</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该公司建设项目未经环保部门审批同意，擅自开工建设，主体工程已投入使用，设有反应、搅拌、分装、清洗等工序和反应釜、搅拌机、搅拌罐、储存罐、分装机、空桶清洗池、</w:t>
            </w:r>
            <w:r>
              <w:rPr>
                <w:rFonts w:eastAsia="仿宋_GB2312"/>
                <w:color w:val="000000"/>
                <w:kern w:val="0"/>
                <w:sz w:val="24"/>
              </w:rPr>
              <w:t>1t/h</w:t>
            </w:r>
            <w:r>
              <w:rPr>
                <w:rFonts w:eastAsia="仿宋_GB2312"/>
                <w:color w:val="000000"/>
                <w:kern w:val="0"/>
                <w:sz w:val="24"/>
              </w:rPr>
              <w:t>燃生物质成型燃料锅炉（燃柴）等生产设备，清洗工序需要配套建设的污染防治设施未建成，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893</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合旺橡塑制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石碣镇鹤田厦工业区富田路</w:t>
            </w:r>
            <w:r>
              <w:rPr>
                <w:rFonts w:eastAsia="仿宋_GB2312"/>
                <w:color w:val="000000"/>
                <w:kern w:val="0"/>
                <w:sz w:val="24"/>
              </w:rPr>
              <w:t>18</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尹树坚</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35019124B</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该公司正在进行生产，压片工序产生的有机废气未经处理直接排放。</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939</w:t>
            </w:r>
            <w:r>
              <w:rPr>
                <w:rFonts w:eastAsia="仿宋_GB2312"/>
                <w:color w:val="000000"/>
                <w:kern w:val="0"/>
                <w:sz w:val="24"/>
              </w:rPr>
              <w:t>号</w:t>
            </w:r>
          </w:p>
        </w:tc>
      </w:tr>
      <w:tr>
        <w:trPr>
          <w:trHeight w:val="174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精业拉链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洪梅镇新庄村</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世明</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7829892031</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22</w:t>
            </w:r>
            <w:r>
              <w:rPr>
                <w:rFonts w:eastAsia="仿宋_GB2312"/>
                <w:color w:val="000000"/>
                <w:kern w:val="0"/>
                <w:sz w:val="24"/>
              </w:rPr>
              <w:t>日，该公司正在生产，水煮拉链车间定型工序正在使用，定型废水收集管道有破损造成废水部分外排；在未经环保部门同意的情况下，违反规定设置排放口，水煮车间定型工序滴漏废水经厂内排水渠排到厂外围墙交界处的市政下水道，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949</w:t>
            </w:r>
            <w:r>
              <w:rPr>
                <w:rFonts w:eastAsia="仿宋_GB2312"/>
                <w:color w:val="000000"/>
                <w:kern w:val="0"/>
                <w:sz w:val="24"/>
              </w:rPr>
              <w:t>号</w:t>
            </w:r>
          </w:p>
        </w:tc>
      </w:tr>
      <w:tr>
        <w:trPr>
          <w:trHeight w:val="15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玉晟家具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东城石井工业区莞樟路</w:t>
            </w:r>
            <w:r>
              <w:rPr>
                <w:rFonts w:eastAsia="仿宋_GB2312"/>
                <w:color w:val="000000"/>
                <w:kern w:val="0"/>
                <w:sz w:val="24"/>
              </w:rPr>
              <w:t>82</w:t>
            </w:r>
            <w:r>
              <w:rPr>
                <w:rFonts w:eastAsia="仿宋_GB2312"/>
                <w:color w:val="000000"/>
                <w:kern w:val="0"/>
                <w:sz w:val="24"/>
              </w:rPr>
              <w:t>号</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丽婵</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3454169848</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该公司</w:t>
            </w:r>
            <w:r>
              <w:rPr>
                <w:rFonts w:eastAsia="仿宋_GB2312"/>
                <w:color w:val="000000"/>
                <w:kern w:val="0"/>
                <w:sz w:val="24"/>
              </w:rPr>
              <w:t>6</w:t>
            </w:r>
            <w:r>
              <w:rPr>
                <w:rFonts w:eastAsia="仿宋_GB2312"/>
                <w:color w:val="000000"/>
                <w:kern w:val="0"/>
                <w:sz w:val="24"/>
              </w:rPr>
              <w:t>厂</w:t>
            </w:r>
            <w:r>
              <w:rPr>
                <w:rFonts w:eastAsia="仿宋_GB2312"/>
                <w:color w:val="000000"/>
                <w:kern w:val="0"/>
                <w:sz w:val="24"/>
              </w:rPr>
              <w:t>1</w:t>
            </w:r>
            <w:r>
              <w:rPr>
                <w:rFonts w:eastAsia="仿宋_GB2312"/>
                <w:color w:val="000000"/>
                <w:kern w:val="0"/>
                <w:sz w:val="24"/>
              </w:rPr>
              <w:t>楼有</w:t>
            </w:r>
            <w:r>
              <w:rPr>
                <w:rFonts w:eastAsia="仿宋_GB2312"/>
                <w:color w:val="000000"/>
                <w:kern w:val="0"/>
                <w:sz w:val="24"/>
              </w:rPr>
              <w:t>1</w:t>
            </w:r>
            <w:r>
              <w:rPr>
                <w:rFonts w:eastAsia="仿宋_GB2312"/>
                <w:color w:val="000000"/>
                <w:kern w:val="0"/>
                <w:sz w:val="24"/>
              </w:rPr>
              <w:t>台没有配套布袋除尘设施的开料机正在使用，且没有接入车间配套的“旋风除尘</w:t>
            </w:r>
            <w:r>
              <w:rPr>
                <w:rFonts w:eastAsia="仿宋_GB2312"/>
                <w:color w:val="000000"/>
                <w:kern w:val="0"/>
                <w:sz w:val="24"/>
              </w:rPr>
              <w:t>+</w:t>
            </w:r>
            <w:r>
              <w:rPr>
                <w:rFonts w:eastAsia="仿宋_GB2312"/>
                <w:color w:val="000000"/>
                <w:kern w:val="0"/>
                <w:sz w:val="24"/>
              </w:rPr>
              <w:t>喷淋除尘”污染防治设施，检查时“旋风除尘</w:t>
            </w:r>
            <w:r>
              <w:rPr>
                <w:rFonts w:eastAsia="仿宋_GB2312"/>
                <w:color w:val="000000"/>
                <w:kern w:val="0"/>
                <w:sz w:val="24"/>
              </w:rPr>
              <w:t>+</w:t>
            </w:r>
            <w:r>
              <w:rPr>
                <w:rFonts w:eastAsia="仿宋_GB2312"/>
                <w:color w:val="000000"/>
                <w:kern w:val="0"/>
                <w:sz w:val="24"/>
              </w:rPr>
              <w:t>喷淋除尘”污染防治设施没有使用。</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961</w:t>
            </w:r>
            <w:r>
              <w:rPr>
                <w:rFonts w:eastAsia="仿宋_GB2312"/>
                <w:color w:val="000000"/>
                <w:kern w:val="0"/>
                <w:sz w:val="24"/>
              </w:rPr>
              <w:t>号</w:t>
            </w:r>
          </w:p>
        </w:tc>
      </w:tr>
      <w:tr>
        <w:trPr>
          <w:trHeight w:val="291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脉拓表面处理科技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常平镇沙湖口村圣旗路</w:t>
            </w:r>
            <w:r>
              <w:rPr>
                <w:rFonts w:eastAsia="仿宋_GB2312"/>
                <w:color w:val="000000"/>
                <w:kern w:val="0"/>
                <w:sz w:val="24"/>
              </w:rPr>
              <w:t>2</w:t>
            </w:r>
            <w:r>
              <w:rPr>
                <w:rFonts w:eastAsia="仿宋_GB2312"/>
                <w:color w:val="000000"/>
                <w:kern w:val="0"/>
                <w:sz w:val="24"/>
              </w:rPr>
              <w:t>号</w:t>
            </w:r>
            <w:r>
              <w:rPr>
                <w:rFonts w:eastAsia="仿宋_GB2312"/>
                <w:color w:val="000000"/>
                <w:kern w:val="0"/>
                <w:sz w:val="24"/>
              </w:rPr>
              <w:t>A</w:t>
            </w:r>
            <w:r>
              <w:rPr>
                <w:rFonts w:eastAsia="仿宋_GB2312"/>
                <w:color w:val="000000"/>
                <w:kern w:val="0"/>
                <w:sz w:val="24"/>
              </w:rPr>
              <w:t>栋</w:t>
            </w:r>
            <w:r>
              <w:rPr>
                <w:rFonts w:eastAsia="仿宋_GB2312"/>
                <w:color w:val="000000"/>
                <w:kern w:val="0"/>
                <w:sz w:val="24"/>
              </w:rPr>
              <w:t>1-2</w:t>
            </w:r>
            <w:r>
              <w:rPr>
                <w:rFonts w:eastAsia="仿宋_GB2312"/>
                <w:color w:val="000000"/>
                <w:kern w:val="0"/>
                <w:sz w:val="24"/>
              </w:rPr>
              <w:t>层</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贵明</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MA4UH2BC81</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该公司未经环保部门重新审批同意，擅自开工建设，主体工程已投入使用，设置砂轮清洗、打磨测试工序和酸洗桶（</w:t>
            </w:r>
            <w:r>
              <w:rPr>
                <w:rFonts w:eastAsia="仿宋_GB2312"/>
                <w:color w:val="000000"/>
                <w:kern w:val="0"/>
                <w:sz w:val="24"/>
              </w:rPr>
              <w:t>ph</w:t>
            </w:r>
            <w:r>
              <w:rPr>
                <w:rFonts w:eastAsia="仿宋_GB2312"/>
                <w:color w:val="000000"/>
                <w:kern w:val="0"/>
                <w:sz w:val="24"/>
              </w:rPr>
              <w:t>试纸显示酸性）、清洗间、测试机等等生产设备，需要配套建设的污染防治设施未建成，未经环保部门竣工环境保护验收合格，砂轮清洗工序产生的废水流入收集池，经收集池设置的排放口流入到厂区外下水道，打磨测试工序和测试机产生的废水经由管道流入下水道。</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4050</w:t>
            </w:r>
            <w:r>
              <w:rPr>
                <w:rFonts w:eastAsia="仿宋_GB2312"/>
                <w:color w:val="000000"/>
                <w:kern w:val="0"/>
                <w:sz w:val="24"/>
              </w:rPr>
              <w:t>号</w:t>
            </w:r>
          </w:p>
        </w:tc>
      </w:tr>
      <w:tr>
        <w:trPr>
          <w:trHeight w:val="202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天倬电器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桃子园高新产业园</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聂国顺</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566678048G</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擅增污染工序，治污设施未建成，未批先投，污染物直接排放</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4</w:t>
            </w:r>
            <w:r>
              <w:rPr>
                <w:rFonts w:eastAsia="仿宋_GB2312"/>
                <w:color w:val="000000"/>
                <w:kern w:val="0"/>
                <w:sz w:val="24"/>
              </w:rPr>
              <w:t>日，该公司建设项目未经环保部门审批同意，该单位擅自开工建设，主体工程已投入使用，设有装配线、烤箱、高压测试仪、冲床、钻床、手工组装线、碱洗桶、清洗桶、钝化桶、酸洗桶等设备，需要配套建设的污染防治设施未建成，未经环保部门竣工环境保护验收合格。</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4052</w:t>
            </w:r>
            <w:r>
              <w:rPr>
                <w:rFonts w:eastAsia="仿宋_GB2312"/>
                <w:color w:val="000000"/>
                <w:kern w:val="0"/>
                <w:sz w:val="24"/>
              </w:rPr>
              <w:t>号</w:t>
            </w:r>
          </w:p>
        </w:tc>
      </w:tr>
      <w:tr>
        <w:trPr>
          <w:trHeight w:val="9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3</w:t>
            </w:r>
          </w:p>
        </w:tc>
        <w:tc>
          <w:tcPr>
            <w:tcW w:w="15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颉鸿纸品有限公司</w:t>
            </w:r>
          </w:p>
        </w:tc>
        <w:tc>
          <w:tcPr>
            <w:tcW w:w="163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东莞市横沥镇水边宝兴路尾左转第一栋</w:t>
            </w:r>
          </w:p>
        </w:tc>
        <w:tc>
          <w:tcPr>
            <w:tcW w:w="12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文香</w:t>
            </w:r>
          </w:p>
        </w:tc>
        <w:tc>
          <w:tcPr>
            <w:tcW w:w="124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914419000719333268</w:t>
            </w:r>
          </w:p>
        </w:tc>
        <w:tc>
          <w:tcPr>
            <w:tcW w:w="138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违规设置排放口</w:t>
            </w:r>
          </w:p>
        </w:tc>
        <w:tc>
          <w:tcPr>
            <w:tcW w:w="455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该公司在未经环保部门同意的情况下，违反规定设置排放口，生产废水通过明渠直接排放，规避环境监管。</w:t>
            </w:r>
          </w:p>
        </w:tc>
        <w:tc>
          <w:tcPr>
            <w:tcW w:w="191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环罚字〔</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4054</w:t>
            </w:r>
            <w:r>
              <w:rPr>
                <w:rFonts w:eastAsia="仿宋_GB2312"/>
                <w:color w:val="000000"/>
                <w:kern w:val="0"/>
                <w:sz w:val="24"/>
              </w:rPr>
              <w:t>号</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41" w:right="2041" w:gutter="0" w:header="851" w:top="1531" w:footer="851"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4"/>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24"/>
    </w:rPr>
  </w:style>
  <w:style w:type="paragraph" w:styleId="Font11">
    <w:name w:val="font11"/>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0">
    <w:name w:val="p0"/>
    <w:basedOn w:val="Normal"/>
    <w:qFormat/>
    <w:pPr>
      <w:widowControl/>
    </w:pPr>
    <w:rPr>
      <w:kern w:val="0"/>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4:00Z</dcterms:created>
  <dc:creator>潘明秋</dc:creator>
  <dc:description/>
  <cp:keywords/>
  <dc:language>en-US</dc:language>
  <cp:lastModifiedBy>潘明秋</cp:lastModifiedBy>
  <dcterms:modified xsi:type="dcterms:W3CDTF">2019-03-22T07:23:00Z</dcterms:modified>
  <cp:revision>3</cp:revision>
  <dc:subject/>
  <dc:title/>
</cp:coreProperties>
</file>