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6"/>
        <w:gridCol w:w="2240"/>
        <w:gridCol w:w="1947"/>
        <w:gridCol w:w="1284"/>
        <w:gridCol w:w="1460"/>
        <w:gridCol w:w="681"/>
        <w:gridCol w:w="680"/>
        <w:gridCol w:w="992"/>
        <w:gridCol w:w="834"/>
        <w:gridCol w:w="524"/>
        <w:gridCol w:w="1772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入河排污口名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属排污单位名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排污口坐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排入水体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排污口规模（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排污类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排放方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入河方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经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维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JXZ_WS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建工环保股份有限公司黄江污水处理厂一期、东莞市石鼓污水处理有限公司黄江分公司（黄江二期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一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.99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901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芙蓉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污水厂排放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间歇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9020715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绍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42401026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ACPQ_WS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龙洋环保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裕元路四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.99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889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岸村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间歇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箱涵口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挚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25815246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常平岗梓华南水质净化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常平镇岗梓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.979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9876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溪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庆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25508619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2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岭山连马污水处理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大岭山镇连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2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9352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沙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汉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3295598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TH-W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天翔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龟地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附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2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8366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沁林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（一体化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凌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5139767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TH-W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大岭山镇鸡翅岭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4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94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鸡翅岭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（一体化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艳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TH-W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荣杰环保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大岭山镇下高田工业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0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9173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高田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继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9235256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TH-W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大岭山镇大塘路（昌记农庄附近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38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8759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塘加油站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（一体化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艳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TH-W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大岭山镇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3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9038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沙河东支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（一体化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艳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TH-W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大岭山镇莞长路颜屋跨线桥下游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3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8539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槽坑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（一体化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艳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TH-W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大岭山镇台升家具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4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916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桔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（一体化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艳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FS-ZT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凤岗竹塘污水处理厂一期提标工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凤岗镇竹塘村浸校塘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°7′27.62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46′13.01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雁田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邱九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92808779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-FG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凤岗竹塘污水处理厂二期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凤岗镇竹塘村浸校塘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°7′25.90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46′12.18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雁田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邱九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92808779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QW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晖水务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镇低涌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73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.098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江耀华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67375840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常平东部污水处理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常平镇沙湖口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°01′16.99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01′18.20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仁和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静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8675384171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MYTH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深圳市清研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虎门镇镇口社区东宝石材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657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8269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耀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6864328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MYTH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深圳市清研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虎门镇虎门寨社区解放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66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8195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耀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6864328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MYTH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深圳市清研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虎门镇南栅社区太沙路万悦广场北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685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7932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栅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耀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6864328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MYTH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深圳市清研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虎门镇金洲社区富民鞋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69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8244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眼新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耀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6864328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MYTH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深圳市清研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虎门镇路东社区振华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70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7617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洲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耀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6864328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7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虎门南栅造纸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虎门镇南栅社区长堤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67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775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架闸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排水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树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6813531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西溪河与金兴路交叉处箱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.9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0022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溪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月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三联排站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.85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9974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联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月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蓝月环境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正坑排渠与西南河交汇处箱涵位置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866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98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正坑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月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25807703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艾提卡环保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富竹山湿地公园内富竹山排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 51' 27.571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 0' 18.1944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富竹山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江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9222076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开源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塘富围排渠与莞樟路交叉处箱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51'21.96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1'0.48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塘富围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31789416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开源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百业五金城莞深高速桥底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8'53.604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1'4.008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狮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兆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8611200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开源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山下街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9'16.280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2'2.688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竹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兆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8611200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开源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缪边高压线走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51'16.84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58'43.608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南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兆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8611200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开源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石桥塘排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53'1.6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2'1.248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步排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兆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8611200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开源环境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寮步河和莞樟路交界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53'9.88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59'20.508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步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处理设施处理后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兆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86112000</w:t>
            </w:r>
          </w:p>
        </w:tc>
      </w:tr>
      <w:tr>
        <w:trPr>
          <w:trHeight w:val="13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运营单位：东莞市寮步竹园常青水务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运营单位：东莞市石鼓污水处理厂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寮步镇竹园村龙洲圩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83'78.6667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03'70.5296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沙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水处理厂尾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旭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56641925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春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25162037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石鼓污水有限公司市区污水处理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市南城区石鼓村王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1′27.24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59′23.42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莞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邓嘉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8520023413 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街道白马社区石鼓河支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70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9891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鼓河支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化污水处理设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间歇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景湖湾畔沿河路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3'15.15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00'10.20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净化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期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莞太路三禾市段长安马自达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2'55.83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59'25.65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净化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期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益恬甲村桥头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4'05.2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01'07.38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净化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期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沿河东三路翡翠东望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4'11.4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°01'23.93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净化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期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城南路雅园箱涵口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5'30.33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58'18.15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净化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期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蛤地大山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°43'52.5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°58'07.19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净化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期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城街道运河西三路宏远篮球训练馆东北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7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.0175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引运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散式污水处理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育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66333323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QW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石鼓污水处理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望牛墩镇临港工业园临港横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°35′44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°00′39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倒运海水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污水处理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28499329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QW3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时和利造纸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望牛墩镇福安村工业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°39’20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°2’24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倒运海水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排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荣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63168883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QW3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佳和化学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望牛墩镇望东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°31′0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°39′0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蕉利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排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间歇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海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02334203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W198-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堂镇水务工程建设运营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莞市中堂镇江南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.6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11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海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散式污水处理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续排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暗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淑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112239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41" w:footer="141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2:00Z</dcterms:created>
  <dc:creator>徐宇瑶1</dc:creator>
  <dc:description/>
  <dc:language>en-US</dc:language>
  <cp:lastModifiedBy>张灿辉</cp:lastModifiedBy>
  <cp:lastPrinted>2019-11-13T11:53:00Z</cp:lastPrinted>
  <dcterms:modified xsi:type="dcterms:W3CDTF">2020-10-19T03:03:00Z</dcterms:modified>
  <cp:revision>3</cp:revision>
  <dc:subject/>
  <dc:title/>
</cp:coreProperties>
</file>