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东莞市生态环境局领导干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接访群众时间安排表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09"/>
        <w:gridCol w:w="1440"/>
        <w:gridCol w:w="1440"/>
        <w:gridCol w:w="1946"/>
      </w:tblGrid>
      <w:tr>
        <w:trPr>
          <w:trHeight w:val="82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接访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接访领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职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接访地点</w:t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蒋亚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市生态环境局一楼信访接待室</w:t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永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纪检组长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对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耀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麦耀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柱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二级调研员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绍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二级调研员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廖春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二级调研员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曾党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三级调研员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史伦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三级调研员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校稿：袁惠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1:00Z</dcterms:created>
  <dc:creator>卢景钦</dc:creator>
  <dc:description/>
  <dc:language>en-US</dc:language>
  <cp:lastModifiedBy>张灿辉</cp:lastModifiedBy>
  <cp:lastPrinted>2019-01-15T11:28:00Z</cp:lastPrinted>
  <dcterms:modified xsi:type="dcterms:W3CDTF">2021-01-06T07:31:00Z</dcterms:modified>
  <cp:revision>2</cp:revision>
  <dc:subject/>
  <dc:title/>
</cp:coreProperties>
</file>