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东莞沅耀塑料有限公司建设项目环境影响报告表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复核发现问题及处理意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43"/>
        <w:gridCol w:w="1418"/>
        <w:gridCol w:w="1559"/>
        <w:gridCol w:w="1843"/>
        <w:gridCol w:w="1134"/>
        <w:gridCol w:w="992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环评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项目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环评文件存在的质量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予以通报批评的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编制单位及处理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编制人员及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予以通报的技术评估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予以通报的审批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处理依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沅耀塑料有限公司建设项目环境影响报告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1bnb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提环境保护措施可行性论证不符合要求：项目有机废气采用“生物滴滤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性炭吸附装置”进行处理，废气处理量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0m3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环评中设计生物滴滤塔停留时间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活性炭吸附塔停留时间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经核算，项目生物滴滤塔总体积、活性炭填充量均远远小于设计停留时间要求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述问题属于“未按相关规定提出环境保护措施，所提环境保护措施或者其可行性论证不符合相关规定的”的情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沅耀塑料有限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信用代码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441900MA55JWU96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冈翱翔环保科技有限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信用代码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421102MA497BP0X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通报批评并失信记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振立（信用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H0194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职业资格证书管理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0351303520151302010001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通报批评并失信记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粤风环保（广东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生态环境局松山湖直属分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设项目环境影响报告书（表）编制监督管理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六条、第三十条、第三十二条第（九）项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设项目环境影响报告书（表）编制单位和编制人员失信行为记分办法（试行）》第七条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3:00Z</dcterms:created>
  <dc:creator>Cheuktim</dc:creator>
  <dc:description/>
  <dc:language>en-US</dc:language>
  <cp:lastModifiedBy>肖燕旋</cp:lastModifiedBy>
  <cp:lastPrinted>2021-11-19T18:23:00Z</cp:lastPrinted>
  <dcterms:modified xsi:type="dcterms:W3CDTF">2021-11-1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B6AF5B421480D95C75EA2BA541179</vt:lpwstr>
  </property>
  <property fmtid="{D5CDD505-2E9C-101B-9397-08002B2CF9AE}" pid="3" name="KSOProductBuildVer">
    <vt:lpwstr>2052-11.1.0.10495</vt:lpwstr>
  </property>
</Properties>
</file>