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注销申请表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申请文号：                  受理编号：                  批准文号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44"/>
        <w:gridCol w:w="1276"/>
        <w:gridCol w:w="3117"/>
      </w:tblGrid>
      <w:tr>
        <w:trPr>
          <w:trHeight w:val="1134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废旧放射源回收（收贮）备案表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获批准的放射性工作场所退役证明材料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注销，原许可证正、副本收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注销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本表一式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7:00Z</dcterms:created>
  <dc:creator>MHG</dc:creator>
  <dc:description/>
  <cp:keywords/>
  <dc:language>en-US</dc:language>
  <cp:lastModifiedBy>admin</cp:lastModifiedBy>
  <dcterms:modified xsi:type="dcterms:W3CDTF">2010-08-16T17:15:00Z</dcterms:modified>
  <cp:revision>92</cp:revision>
  <dc:subject/>
  <dc:title>附件4-1        北京市废旧放射源送贮（返回）备案表</dc:title>
</cp:coreProperties>
</file>