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黑体;SimHei"/>
          <w:sz w:val="40"/>
          <w:szCs w:val="44"/>
        </w:rPr>
      </w:pPr>
      <w:r>
        <w:rPr>
          <w:rFonts w:eastAsia="仿宋_GB2312" w:cs="黑体;SimHei" w:ascii="仿宋_GB2312" w:hAnsi="仿宋_GB2312"/>
          <w:sz w:val="40"/>
          <w:szCs w:val="44"/>
        </w:rPr>
      </w:r>
    </w:p>
    <w:p>
      <w:pPr>
        <w:pStyle w:val="Normal"/>
        <w:snapToGrid w:val="false"/>
        <w:spacing w:lineRule="exact" w:line="600"/>
        <w:ind w:firstLine="880"/>
        <w:jc w:val="center"/>
        <w:rPr/>
      </w:pPr>
      <w:r>
        <w:rPr>
          <w:rFonts w:eastAsia="方正小标宋简体"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sz w:val="44"/>
          <w:szCs w:val="44"/>
        </w:rPr>
        <w:t>年第三季度抽查检查企业名单</w:t>
      </w:r>
    </w:p>
    <w:p>
      <w:pPr>
        <w:pStyle w:val="Normal"/>
        <w:snapToGrid w:val="false"/>
        <w:spacing w:lineRule="exact" w:line="200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620"/>
        <w:gridCol w:w="1545"/>
      </w:tblGrid>
      <w:tr>
        <w:trPr>
          <w:tblHeader w:val="true"/>
          <w:trHeight w:val="37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8"/>
              </w:rPr>
              <w:t>序号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4"/>
                <w:szCs w:val="28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  <w:szCs w:val="28"/>
              </w:rPr>
              <w:t>企业名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kern w:val="0"/>
                <w:sz w:val="24"/>
                <w:szCs w:val="28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  <w:szCs w:val="28"/>
              </w:rPr>
              <w:t>地属镇街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莞市茶山横江华骏污水处理有限公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茶山镇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东省东莞市茶山食品公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茶山镇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莞市茶山永昌纸品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茶山镇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莞厚恒丝绸有限公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平镇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莞市达成手袋配件科技有限公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平镇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莞乔力电镀科技有限公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平镇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莞大兴拉链厂有限公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平镇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莞市泰丰羊毛有限公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平镇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莞新森奇纸品有限公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平镇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莞市大朗景昌米面制品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朗镇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莞京朗金属制品有限公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朗镇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莞市方昭实业有限公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朗镇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莞市稻禾祥食品有限公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岭山镇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莞市金桥食品有限公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岭山镇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莞市金泽纸品有限公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岭山镇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莞市天荣纸品有限公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岭山镇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莞市道</w:t>
            </w:r>
            <w:r>
              <w:rPr>
                <w:rFonts w:ascii="仿宋_GB2312" w:hAnsi="仿宋_GB2312" w:cs="宋体;SimSun"/>
                <w:sz w:val="24"/>
                <w:szCs w:val="24"/>
              </w:rPr>
              <w:t>滘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鸿发污水处理有限公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道</w:t>
            </w:r>
            <w:r>
              <w:rPr>
                <w:rFonts w:ascii="仿宋_GB2312" w:hAnsi="仿宋_GB2312" w:cs="宋体;SimSun"/>
                <w:sz w:val="24"/>
                <w:szCs w:val="24"/>
              </w:rPr>
              <w:t>滘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镇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8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莞市东城牛山污水处理服务有限公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城街道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莞市同创三鸟批发有限公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城街道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莞市东城市场服务管理有限公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城街道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莞市物格电子科技有限公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凤岗镇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莞市华利纸品有限公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</w:t>
            </w:r>
            <w:r>
              <w:rPr>
                <w:rFonts w:ascii="仿宋_GB2312" w:hAnsi="仿宋_GB2312" w:cs="宋体;SimSun"/>
                <w:sz w:val="24"/>
                <w:szCs w:val="24"/>
              </w:rPr>
              <w:t>埗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镇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莞怡昌塑胶制品有限公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横沥镇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莞市富升食品有限公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横沥镇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莞世丽纺织有限公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洪梅镇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莞市永惠卫生材料科技有限公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洪梅镇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莞市厚街伟连塑胶原料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厚街镇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8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东嘉华酒店有限公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厚街镇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9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莞市厚街海清污水处理有限公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厚街镇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莞市虎门绿源水务有限公司（宁洲污水处理厂一期）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虎门镇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莞市上和电镀有限公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虎门镇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莞虎门顺荣金属制品有限公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虎门镇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莞虎门科艺纺织印花有限公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虎门镇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莞市万聚五金塑胶制品有限公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虎门镇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莞市晋宇电镀有限公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虎门镇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莞综伟五金制品有限公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虎门镇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莞东煦五金电镀厂有限公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虎门镇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8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莞市东业电镀有限公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虎门镇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9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莞市林丰五金制品有限公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江镇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莞黄江成元鞋材制品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江镇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莞裕祥鞋材有限公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江镇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丽电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东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有限公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江镇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莞市合顺纸品有限公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江镇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莞市寮步竹园常青水务有限公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寮步镇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莞睿泳五金制品有限公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寮步镇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莞市寮步为康食品集中加工管理有限公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寮步镇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莞市百骏纸业有限公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寮步镇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8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莞市科研五金电镀有限公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麻涌镇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9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莞市东顺纺织有限公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麻涌镇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莞市豪丰污水处理有限公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麻涌镇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莞市冠平五金制品有限公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麻涌镇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莞市俱兴纺织有限公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麻涌镇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莞市鑫聚源金属表面处理有限公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麻涌镇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莞市瑞泓实业有限公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麻涌镇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莞联德毛纺有限公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麻涌镇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莞市达美五金制品有限公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麻涌镇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莞市鼎胜五金制品有限公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麻涌镇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8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莞市紫叶五金制品有限公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麻涌镇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9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莞市百镀通五金电镀实业有限公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麻涌镇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莞市亮美五金制品有限公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麻涌镇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莞市金思拓电子表面处理有限公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麻涌镇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莞市铝基五金制品有限公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麻涌镇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莞市隆鑫金属表面处理有限公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麻涌镇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莞市占超金属表面处理有限公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麻涌镇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莞三英电子产品有限公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麻涌镇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莞贤稳五金加工有限公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麻涌镇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樱（东莞）汽车部件有限公司麻涌分公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麻涌镇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8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莞市创峰五金制品有限公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麻涌镇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9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莞市东顺五金制品有限公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麻涌镇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莞金鲤水泥有限公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麻涌镇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莞市石鼓污水处理有限公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城街道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莞市食品有限公司南城食品分公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城街道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莞市企石新锦源水务有限公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石镇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莞新友联印刷制品有限公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石镇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莞市泽祥实业投资有限公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桥头镇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莞市耀丰装饰材料有限公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沙田虎门港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莞鸿辉建筑材料制品有限公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沙田虎门港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8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莞市名度金属表面处理有限公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沙田虎门港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9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莞欣润水务有限公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沙田虎门港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莞市石鼓污水处理有限公司沙田立沙岛分公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沙田虎门港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莞巨正源科技有限公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沙田虎门港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莞市沙田兴发五金电镀制品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沙田虎门港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莞侨福五金饰品有限公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沙田虎门港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莞汇昌织染有限公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沙田虎门港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莞市日明织造染整有限公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沙田虎门港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莞市顺航金属制品有限公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沙田虎门港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莞市裕元纸品包装有限公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沙田虎门港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8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莞市宜丰纸品有限公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塘厦镇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9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莞市万江华冠食品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江街道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莞市万江区天地信达水务有限公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江街道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莞帝亿特电子胶带有限公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望牛墩镇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东省东莞市望牛墩食品公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望牛墩镇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莞市胜源纸品厂（普通合伙）谢岗分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谢岗镇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莞市方升食品有限公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长安镇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莞市民成工业污水处理中心（东莞市长安镇电镀印染专业基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区）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长安镇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莞市鸿业造纸有限公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堂镇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华柏纸品（东莞）有限公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堂镇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8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莞市汇顺包装制品有限公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堂镇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9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莞市捷盛纸品有限公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堂镇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莞市华进纸业有限公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堂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仿宋_GB2312" w:cs="Times New Roman"/>
      <w:sz w:val="3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56:00Z</dcterms:created>
  <dc:creator>万承浩</dc:creator>
  <dc:description/>
  <cp:keywords/>
  <dc:language>en-US</dc:language>
  <cp:lastModifiedBy>万承浩</cp:lastModifiedBy>
  <dcterms:modified xsi:type="dcterms:W3CDTF">2019-08-27T08:56:00Z</dcterms:modified>
  <cp:revision>3</cp:revision>
  <dc:subject/>
  <dc:title/>
</cp:coreProperties>
</file>