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宋体;SimSun"/>
          <w:b/>
          <w:bCs/>
        </w:rPr>
        <w:t>放射性同位素省内转移使用备案表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申请文号</w:t>
      </w:r>
      <w:r>
        <w:rPr>
          <w:sz w:val="24"/>
        </w:rPr>
        <w:t>: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/>
        <w:t>受理编号</w:t>
      </w:r>
      <w:r>
        <w:rPr/>
        <w:t xml:space="preserve">:                                            </w:t>
      </w:r>
      <w:r>
        <w:rPr/>
        <w:t>批准文号</w:t>
      </w:r>
      <w:r>
        <w:rPr/>
        <w:t>: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4"/>
        <w:gridCol w:w="986"/>
        <w:gridCol w:w="1120"/>
        <w:gridCol w:w="640"/>
        <w:gridCol w:w="480"/>
        <w:gridCol w:w="428"/>
        <w:gridCol w:w="852"/>
        <w:gridCol w:w="366"/>
        <w:gridCol w:w="754"/>
        <w:gridCol w:w="320"/>
        <w:gridCol w:w="1364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辐射工作单位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辐射安全许可证号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详细地址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 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法定代表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辐射安全负责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素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厂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厂活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有活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源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源标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源类别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源转移使用情况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异地作业内容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划作业详细地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接收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划作业起止时间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      年   月    日 至       年     月    日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附件：         □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辐射安全许可证               □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事故应急预案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操作规程                    □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仪器清单　　　□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其它</w:t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使用（移入）地地级以上市环境保护局备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同意放射性同位素转移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地级以上市使用的备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不同意放射性同位素转移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　地级以上市使用的备案（理由另附）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：                             （公章）   年   月   日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移出地地级以上市环境保护局备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同意放射性同位素转移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地级以上市使用的备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不同意放射性同位素转移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地级以上市使用的备案（理由另附）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：                             （公章）   年   月   日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使用（移入）地地级以上市环境保护局备案注销：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：      （公章）     年  月  日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移出地地级以上市环境保护局备案注销：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：      （公章）     年  月  日</w:t>
            </w:r>
          </w:p>
        </w:tc>
      </w:tr>
    </w:tbl>
    <w:p>
      <w:pPr>
        <w:pStyle w:val="Normal"/>
        <w:spacing w:lineRule="exact" w:line="36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说明：</w:t>
      </w:r>
    </w:p>
    <w:p>
      <w:pPr>
        <w:pStyle w:val="Norma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辐射工作单位应当于转移活动实施前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日内，分别向使用地和移出地地级以上市环保局备案、并接受使用地环保局的监督管理。</w:t>
      </w:r>
    </w:p>
    <w:p>
      <w:pPr>
        <w:pStyle w:val="Norma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辐射工作单位应当在活动结束后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日内，分别向使用和移出地地级以上市环保局注销备案。</w:t>
      </w:r>
    </w:p>
    <w:p>
      <w:pPr>
        <w:pStyle w:val="Norma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本备案表一式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份。辐射工作单位完成备案后，将本表各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份送使用地、移出地地级以上市环保局，自存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份。辐射工作单位完成备案注销后，再将本表各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份送使用地、移出地地级以上市环保局。</w:t>
      </w:r>
    </w:p>
    <w:sectPr>
      <w:type w:val="nextPage"/>
      <w:pgSz w:w="11906" w:h="16838"/>
      <w:pgMar w:left="1474" w:right="1474" w:gutter="0" w:header="0" w:top="1134" w:footer="0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19:00Z</dcterms:created>
  <dc:creator>广东省环保局</dc:creator>
  <dc:description/>
  <cp:keywords/>
  <dc:language>en-US</dc:language>
  <cp:lastModifiedBy>USER</cp:lastModifiedBy>
  <cp:lastPrinted>2006-12-20T11:08:00Z</cp:lastPrinted>
  <dcterms:modified xsi:type="dcterms:W3CDTF">2010-07-30T03:19:00Z</dcterms:modified>
  <cp:revision>2</cp:revision>
  <dc:subject/>
  <dc:title>放射性同位素异地使用备案表</dc:title>
</cp:coreProperties>
</file>